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5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СОШ № 3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5 (МУ СОШ № 3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Парижской Коммуны, д. 6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0.2009 с 10 часов 30 минут до 10 часов 5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10.2009, регистрационный номер № 53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3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Парижской Коммуны, д. 60, МУ СОШ № 3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до 31.12.200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8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10.2009 № 53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23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5</w:t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10.2009  № 53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68 2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5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              ул. Парижской Коммуны, д. 60 на сумму 168 2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Ибрагим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09 № 53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09 № 53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2:00Z</dcterms:created>
  <dc:creator>0505</dc:creator>
  <dc:description/>
  <cp:keywords/>
  <dc:language>en-US</dc:language>
  <cp:lastModifiedBy>0505</cp:lastModifiedBy>
  <cp:lastPrinted>2009-10-15T13:20:00Z</cp:lastPrinted>
  <dcterms:modified xsi:type="dcterms:W3CDTF">2009-10-15T11:59:00Z</dcterms:modified>
  <cp:revision>6</cp:revision>
  <dc:subject/>
  <dc:title>ПРОТОКОЛ</dc:title>
</cp:coreProperties>
</file>