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54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814                                                           26 февраля 2009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 прокат  роликов социальной рекламы в кабельных сетях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, 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-45-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6 февраля  2009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2 февраля 2009,  регистрационный номер № 54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прокат роликов социальной рекламы в кабельных сетях. Хронометраж одного ролика 20 секунд – 200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организация 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31 марта 2009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303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производится на основании выставленных счетов  в течение 7 дней  после подписания актов сдачи-приемки услуг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25 февраля  2009 до 15  часов 30 минут   поступили 2 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Иваново ТВ-Тренд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 ТВ-Меди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епанова, д.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.Ленина, д.19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58-98-9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2-83-8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2.20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3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2.20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4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Иваново ТВ-Тренд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нтер ТВ-Меди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тепанова, д.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.Ленина, д.19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58-98-9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2-83-8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2.20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3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2.20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4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 300</w:t>
      </w:r>
      <w:r>
        <w:rPr>
          <w:sz w:val="24"/>
        </w:rPr>
        <w:t>000 (триста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Иваново ТВ-Тренд»  и предоставить право заключить муниципальный контракт на оказание услуг по прокату роликов социальной рекламы на условиях, предусмотренных извещением о проведении запроса котировок на общую сумму 300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роликов социальной рекламы в кабельных сетях.</w:t>
            </w:r>
          </w:p>
          <w:p>
            <w:pPr>
              <w:pStyle w:val="Normal"/>
              <w:rPr/>
            </w:pPr>
            <w:r>
              <w:rPr/>
              <w:t>Хронометраж одного ролика 20 секу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_____________________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 февраля  2009   № 5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0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6.0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ч. 3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4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6 февраля  2009  № 5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о ТВ-Трен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нтер ТВ-Меди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03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                                                     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52:00Z</dcterms:created>
  <dc:creator>AHO2286</dc:creator>
  <dc:description/>
  <cp:keywords/>
  <dc:language>en-US</dc:language>
  <cp:lastModifiedBy>0505</cp:lastModifiedBy>
  <cp:lastPrinted>2009-02-26T14:37:00Z</cp:lastPrinted>
  <dcterms:modified xsi:type="dcterms:W3CDTF">2009-02-26T11:42:00Z</dcterms:modified>
  <cp:revision>28</cp:revision>
  <dc:subject/>
  <dc:title/>
</cp:coreProperties>
</file>