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8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Ташкентская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29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0.2009 с 10 часов 00 минут до 10 часов 2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10.2009, регистрационный номер № 5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6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шкентская, д. 15, МОУ СОШ № 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8,6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6.10.2009 № 54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97"/>
        <w:gridCol w:w="2617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8-3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5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0.2009  № 5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98 6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к. 44) в соответствии с частью 2 статьи 47 Федерального закона от 21.07.2005 № 94-ФЗ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8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Ташкентская, д. 15                             на сумму 198 675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0.2009 № 54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0.2009 № 5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0505</dc:creator>
  <dc:description/>
  <cp:keywords/>
  <dc:language>en-US</dc:language>
  <cp:lastModifiedBy>0505</cp:lastModifiedBy>
  <cp:lastPrinted>2009-10-16T09:45:00Z</cp:lastPrinted>
  <dcterms:modified xsi:type="dcterms:W3CDTF">2009-10-16T10:20:00Z</dcterms:modified>
  <cp:revision>4</cp:revision>
  <dc:subject/>
  <dc:title>ПРОТОКОЛ</dc:title>
</cp:coreProperties>
</file>