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прикроватных медицинских тумб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44-73, 30-08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10.2009 с 10 часов 4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0.2009, регистрационный номер № 54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рикроватные медицинские тумбы в количестве 100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товар должен быть поставлен в течение 5 (пяти) рабочих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товара на основании счетов поставщика, предоставления сертификата соответствия (качества), приемо-сдаточного акта, товарно – 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0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6.10.2009 № 54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37"/>
        <w:gridCol w:w="2445"/>
        <w:gridCol w:w="2247"/>
        <w:gridCol w:w="1738"/>
      </w:tblGrid>
      <w:tr>
        <w:trPr>
          <w:tblHeader w:val="true"/>
          <w:trHeight w:val="121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658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ная Компания «Нижегородец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00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, д. 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00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, д. 5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852) 67-20-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arpik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1020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02-33, 59-02-34,             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</w:tr>
      <w:tr>
        <w:trPr>
          <w:trHeight w:val="813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есс-Партнер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тебская, д. 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58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58-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от 16.10.2009 №</w:t>
      </w:r>
      <w:r>
        <w:rPr>
          <w:szCs w:val="24"/>
          <w:lang w:val="en-US"/>
        </w:rPr>
        <w:t> </w:t>
      </w:r>
      <w:r>
        <w:rPr>
          <w:szCs w:val="24"/>
        </w:rPr>
        <w:t>54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79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Мебельная Компания «Нижегородец» (Юр. адрес: 150001, г. Ярославль, ул. Кирпичная, д. 17. Почт. адрес: 150001, г. Ярославль, ул. Песочная, д. 55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прикроватных медицинских тумб в количестве 100 шт. на общую сумму 79 8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Клименко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0.2009 № 54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0.2009 № 5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ная Компания «Нижегородец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-Партне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yarpik@mail.ru" TargetMode="External"/><Relationship Id="rId6" Type="http://schemas.openxmlformats.org/officeDocument/2006/relationships/hyperlink" Target="mailto:medica_iv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4:00Z</dcterms:created>
  <dc:creator>0505</dc:creator>
  <dc:description/>
  <cp:keywords/>
  <dc:language>en-US</dc:language>
  <cp:lastModifiedBy>0505</cp:lastModifiedBy>
  <cp:lastPrinted>2009-10-16T11:57:00Z</cp:lastPrinted>
  <dcterms:modified xsi:type="dcterms:W3CDTF">2009-10-16T11:22:00Z</dcterms:modified>
  <cp:revision>3</cp:revision>
  <dc:subject/>
  <dc:title>ПРОТОКОЛ</dc:title>
</cp:coreProperties>
</file>