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6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 поставка кроватей медицинских общебольничных (одинарных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4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АХЧ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44-73, 30-08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10.2009 с 11 часов 00 минут до 11 часов 2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10.2009, регистрационный номер № 54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кровати медицинские общебольничные (одинарные) в количестве 70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товар должен быть поставлен в течение 14 (четырнадцати) рабочих дней с момента заключе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.ч. стоимость товара, стоимости доставки товара до склада заказчика, расходы по сертификации, налоги, а так ж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7,6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товара производится по безналичному расчету путем перечисления денежных средств на расчетный счет поставщика в течение 30 (тридцати) банковских дней с даты поставки товара на основании счетов поставщика, предоставления сертификата соответствия (качества), приемо-сдаточного акта, товарно-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0.2009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6.10.2009 № 54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06"/>
        <w:gridCol w:w="2441"/>
        <w:gridCol w:w="2183"/>
        <w:gridCol w:w="1747"/>
      </w:tblGrid>
      <w:tr>
        <w:trPr>
          <w:tblHeader w:val="true"/>
          <w:trHeight w:val="141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05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Михаил Валерьевич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22б, к. 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059-19-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0</w:t>
            </w:r>
          </w:p>
        </w:tc>
      </w:tr>
      <w:tr>
        <w:trPr>
          <w:trHeight w:val="816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С плюс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2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23-9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9</w:t>
            </w:r>
          </w:p>
        </w:tc>
      </w:tr>
      <w:tr>
        <w:trPr>
          <w:trHeight w:val="816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им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2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24-2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5</w:t>
            </w:r>
          </w:p>
        </w:tc>
      </w:tr>
      <w:tr>
        <w:trPr>
          <w:trHeight w:val="816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дом «Сириус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47, 15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60-81, 48-49-22, 22-62-4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0</w:t>
            </w:r>
          </w:p>
        </w:tc>
      </w:tr>
      <w:tr>
        <w:trPr>
          <w:trHeight w:val="1052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Евгений Юрьевич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6, оф. 2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</w:tr>
      <w:tr>
        <w:trPr>
          <w:trHeight w:val="1314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мпания «Медика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нцетти, д. 1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59-02-33, 59-02-34,             59-02-35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edica_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6665"/>
      </w:tblGrid>
      <w:tr>
        <w:trPr>
          <w:tblHeader w:val="true"/>
          <w:trHeight w:val="5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3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им»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сутствует согласие исполнить условия муниципального контракта, указанные в извещении о проведении запроса котировок № 544 от 08.10.2009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6.10.2009  №</w:t>
      </w:r>
      <w:r>
        <w:rPr>
          <w:szCs w:val="24"/>
          <w:lang w:val="en-US"/>
        </w:rPr>
        <w:t> </w:t>
      </w:r>
      <w:r>
        <w:rPr>
          <w:szCs w:val="24"/>
        </w:rPr>
        <w:t>54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03 6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5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Болотова Евгения Юрьевича (153003, г. Иваново, ул. Красных Зорь,        д. 16, оф. 21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медицинских общебольничных (одинарных) кроватей в количестве 70 шт. на общую сумму 103 6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Н. Клименко 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10.2009 № 54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10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10.2009 № 54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Михаил Вале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С плю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ый дом «Сириу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medica_iv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6:00Z</dcterms:created>
  <dc:creator>0505</dc:creator>
  <dc:description/>
  <cp:keywords/>
  <dc:language>en-US</dc:language>
  <cp:lastModifiedBy>0505</cp:lastModifiedBy>
  <cp:lastPrinted>2009-10-16T13:26:00Z</cp:lastPrinted>
  <dcterms:modified xsi:type="dcterms:W3CDTF">2009-10-16T11:38:00Z</dcterms:modified>
  <cp:revision>3</cp:revision>
  <dc:subject/>
  <dc:title>ПРОТОКОЛ</dc:title>
</cp:coreProperties>
</file>