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5, г. Иваново, ул. Шошина, д. 8</w:t>
        <w:tab/>
        <w:tab/>
        <w:t xml:space="preserve">      </w:t>
        <w:tab/>
        <w:tab/>
        <w:tab/>
        <w:t xml:space="preserve">                 19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свежей мясной продукции крупного рогатого ско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7424"/>
      </w:tblGrid>
      <w:tr>
        <w:trPr>
          <w:trHeight w:val="79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Ю.</w:t>
            </w:r>
          </w:p>
          <w:p>
            <w:pPr>
              <w:pStyle w:val="Normal"/>
              <w:ind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, председател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 Е.В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ческим вопроса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33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Городская клиническая больница № 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05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bolchakoval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10.2009 с 11 часов 00 минут до 11 часов 30 минут по адресу: г. Иваново,             ул. Шошина, д. 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0.2009, регистрационный номер № 54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ого товара: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563"/>
        <w:gridCol w:w="3187"/>
      </w:tblGrid>
      <w:tr>
        <w:trPr>
          <w:trHeight w:val="47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говядины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(говядин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2. Место доставки поставляемого товара: г. Иваново, ул. Шошина, д. 8.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3. Срок поставки товара: со дня заключения муниципального контракта по 31.12.2009 партиями по заявкам заказчик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доставка до грузополучателя, разгрузка, налоги с учетом НДС, сборы и другие обязательные платежи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77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9.10.2009 № 54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614"/>
        <w:gridCol w:w="2149"/>
        <w:gridCol w:w="1995"/>
        <w:gridCol w:w="2016"/>
      </w:tblGrid>
      <w:tr>
        <w:trPr>
          <w:tblHeader w:val="true"/>
          <w:trHeight w:val="1128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140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М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МОМ»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, д. 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80</w:t>
            </w:r>
          </w:p>
        </w:tc>
      </w:tr>
      <w:tr>
        <w:trPr>
          <w:trHeight w:val="1392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роезд, д. 13, оф.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10.2009 № 54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76 4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ПРОД-ЗАКАЗ»  (г. Иваново, 11-й Проезд, д. 13, оф.10), предоставив право заключить муниципальный контракт с Муниципальным учреждением здравоохранения «Городская клиническая больница № 4» на поставку свежей мясной продукции крупного рогатого скота, на сумму 176 4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527"/>
        <w:gridCol w:w="1697"/>
        <w:gridCol w:w="1912"/>
        <w:gridCol w:w="1495"/>
      </w:tblGrid>
      <w:tr>
        <w:trPr>
          <w:trHeight w:val="1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поставляемого това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говядины 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00,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говяжья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,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600"/>
        <w:gridCol w:w="2185"/>
      </w:tblGrid>
      <w:tr>
        <w:trPr/>
        <w:tc>
          <w:tcPr>
            <w:tcW w:w="7800" w:type="dxa"/>
            <w:gridSpan w:val="2"/>
            <w:tcBorders/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тировочной   _________________ Соколова Е.Ю.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:                      </w:t>
              <w:tab/>
              <w:tab/>
              <w:t xml:space="preserve">            </w:t>
              <w:tab/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       котировочной   </w:t>
            </w:r>
          </w:p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                     </w:t>
              <w:tab/>
              <w:t xml:space="preserve"> </w:t>
              <w:tab/>
              <w:t xml:space="preserve">        </w:t>
              <w:tab/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__________________     Клюев Е.В.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   Осипова Н.В.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   котировочной   _________________    Большакова Л.В.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                     </w:t>
              <w:tab/>
              <w:tab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0.2009 № 546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347"/>
        <w:gridCol w:w="2178"/>
        <w:gridCol w:w="22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  _____________________________Большакова Л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0.2009 № 5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ОД-М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МОМ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 xml:space="preserve"> _____________________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Çàã1 Знак"/>
    <w:basedOn w:val="Style11"/>
    <w:qFormat/>
    <w:rPr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2:00Z</dcterms:created>
  <dc:creator>Admin</dc:creator>
  <dc:description/>
  <cp:keywords/>
  <dc:language>en-US</dc:language>
  <cp:lastModifiedBy>0505</cp:lastModifiedBy>
  <cp:lastPrinted>2009-10-19T15:59:00Z</cp:lastPrinted>
  <dcterms:modified xsi:type="dcterms:W3CDTF">2009-10-19T12:00:00Z</dcterms:modified>
  <cp:revision>6</cp:revision>
  <dc:subject/>
  <dc:title/>
</cp:coreProperties>
</file>