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9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Наименование предмета запроса котировок: оказание </w:t>
      </w:r>
      <w:r>
        <w:rPr/>
        <w:t>охранных услуг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И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ентр культуры и отдыха г. 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«Центр культуры и отдыха                                                                             г. Иванова» (МУ «Центр культуры и отдыха г. Иванов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2, г. Иваново, пр. Ленина, д. 11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88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ki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9.10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09.10.2009, регистрационный номер № 54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Наименование оказываемых услуг: охранные услуги – 4880 часов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р. Ленина, д. 114 – два поста охраны у центрального и у служебного входа в количестве двух охранников с 9.00 по 9.00 следующего дня (включая рабочие, выходные и праздничные дн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. Ленина, д. 73 – два поста охраны в количестве двух охранников,                                     один пост с 9.00 до 9.00 следующего дня, второй – с 22.00 до 6.00 следующего дня (включая выходные и праздничные д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оказания услуг: г. Иваново, пр. Ленина, д. 114, пр. Ленина, д. 73.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01.11.2009 п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 себя все расходы, связанные с исполнением муниципального контракта, в т.ч. налоги с учетом НДС, сборы и другие обязательные платеж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245,00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плата за оказанные услуги осуществляется  ежемесячно не позднее 15 числа месяца, следующего за отчетным после подписания заказчиком акта о фактически выполненных услу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0.2009 до 15 часов 30 минут поступили 9 (дев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9.10.2009 № 54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26"/>
        <w:gridCol w:w="2437"/>
        <w:gridCol w:w="2344"/>
        <w:gridCol w:w="1736"/>
      </w:tblGrid>
      <w:tr>
        <w:trPr>
          <w:tblHeader w:val="true"/>
          <w:trHeight w:val="154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52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Охранное агентство «АНСИ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1, г. Иваново, Кохомское шоссе, д. 4 к. 5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5-65-12</w:t>
            </w:r>
          </w:p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 8-903-632-69-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nsi2003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1252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Кратер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31-1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</w:tr>
      <w:tr>
        <w:trPr>
          <w:trHeight w:val="874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Частное охранное предприятие «Часовой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граничный, д. 3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41-03</w:t>
            </w:r>
          </w:p>
          <w:p>
            <w:pPr>
              <w:pStyle w:val="Normal"/>
              <w:ind w:left="435" w:hanging="4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chop38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874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Частное охранное предприятие «ПЕРЕСВЕТ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8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9-03-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</w:tr>
      <w:tr>
        <w:trPr>
          <w:trHeight w:val="874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Охранное агентство «Талион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22/2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1-00-59, 49-53-85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874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РОСИЧ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22/2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9-48-11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874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Ястреб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 2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8-920-346-67-00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>
          <w:trHeight w:val="874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Золотая Звезда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-я Новатор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4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55-27-4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117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РБЕР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7, оф. 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</w:rPr>
              <w:t xml:space="preserve">т./ф. 93-69-51, </w:t>
            </w:r>
          </w:p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69-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cerber_ivanov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9.10.2009  №</w:t>
      </w:r>
      <w:r>
        <w:rPr>
          <w:szCs w:val="24"/>
          <w:lang w:val="en-US"/>
        </w:rPr>
        <w:t> </w:t>
      </w:r>
      <w:r>
        <w:rPr>
          <w:szCs w:val="24"/>
        </w:rPr>
        <w:t>54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149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Охранное Агентство «Золотая Звезда» (153013, г. Иваново, ул. 5-я Новаторская, д. 4), предоставив право заключить муниципальный контракт с МУ «Центр культуры и отдыха г. Иванова» на оказание охранных услуг на сумму 149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20"/>
        <w:gridCol w:w="2160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тировочной комиссии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.Л. Песня 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.Б. Калмыкова 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9.10.2009 № 54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5"/>
        <w:gridCol w:w="3250"/>
        <w:gridCol w:w="24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0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10.2009 № 54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Золотая Звез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ПЕРЕСВ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Ястреб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Крате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АНС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РОСИЧ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РБЕ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Часов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2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Тали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kio@bk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nsi2003@mail.ru" TargetMode="External"/><Relationship Id="rId6" Type="http://schemas.openxmlformats.org/officeDocument/2006/relationships/hyperlink" Target="mailto:chop38@mail.ru" TargetMode="External"/><Relationship Id="rId7" Type="http://schemas.openxmlformats.org/officeDocument/2006/relationships/hyperlink" Target="mailto:cerber_ivanovo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7:00Z</dcterms:created>
  <dc:creator>0505</dc:creator>
  <dc:description/>
  <cp:keywords/>
  <dc:language>en-US</dc:language>
  <cp:lastModifiedBy>0505</cp:lastModifiedBy>
  <cp:lastPrinted>2009-10-19T16:21:00Z</cp:lastPrinted>
  <dcterms:modified xsi:type="dcterms:W3CDTF">2009-10-19T13:23:00Z</dcterms:modified>
  <cp:revision>5</cp:revision>
  <dc:subject/>
  <dc:title>ПРОТОКОЛ</dc:title>
</cp:coreProperties>
</file>