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8</w:t>
      </w:r>
    </w:p>
    <w:p>
      <w:pPr>
        <w:pStyle w:val="Normal"/>
        <w:jc w:val="both"/>
        <w:rPr/>
      </w:pPr>
      <w:r>
        <w:rPr>
          <w:sz w:val="24"/>
          <w:szCs w:val="24"/>
        </w:rPr>
        <w:t>153005, г. Иваново, ул. Шошина, д. 8</w:t>
        <w:tab/>
        <w:tab/>
        <w:t xml:space="preserve">                                                     19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молочной продук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017"/>
      </w:tblGrid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Ю.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ческим вопросам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Городская клиническая больница № 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05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olchakoval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10.2009 с 11 часов 30 минут до 12 часов 00 минут по адресу: г. Иваново,               ул. Шошина, д. 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0.2009, регистрационный номер № 54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ого товара: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39"/>
        <w:gridCol w:w="315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Творог 9% (пакеты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67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(головка 5кг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240,00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2. Место доставки поставляемого товара: г. Иваново, ул. Шошина, д. 8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3. Срок поставки товара: со дня заключения муниципального контракта по 31.12.2009 партиями по заявкам заказчика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доставка до грузополучателя, разгрузка, налоги с учетом НДС, сборы и другие обязательные платежи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8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9.10.2009 № 548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77"/>
        <w:gridCol w:w="2629"/>
        <w:gridCol w:w="1964"/>
        <w:gridCol w:w="1678"/>
      </w:tblGrid>
      <w:tr>
        <w:trPr>
          <w:tblHeader w:val="true"/>
          <w:trHeight w:val="1128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роезд, д. 13, оф.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6</w:t>
            </w:r>
          </w:p>
        </w:tc>
      </w:tr>
      <w:tr>
        <w:trPr>
          <w:trHeight w:val="85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спех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ООО «Успех»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250, Ивановская обл., г. Родники, ул. Чех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36) 2-32-61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8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16"/>
        <w:gridCol w:w="6009"/>
      </w:tblGrid>
      <w:tr>
        <w:trPr>
          <w:tblHeader w:val="true"/>
          <w:trHeight w:val="122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Цена муниципального контракта, предложенная участником размещения заказа в котировочной заявке, превышает максимальную цену контракта, установленную извещением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наиболее низкой цене товара составило 188 386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Общество с ограниченной ответственностью «Успех» (155250, Ивановская обл., г. Родники, ул. Чехова, д. 1а), предоставив право заключить муниципальный контракт с Муниципальным учреждением здравоохранения «Городская клиническая больница № 4» на поставку молочной продукции, на сумму 188 386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2"/>
        <w:gridCol w:w="1695"/>
        <w:gridCol w:w="1886"/>
        <w:gridCol w:w="1485"/>
      </w:tblGrid>
      <w:tr>
        <w:trPr>
          <w:trHeight w:val="1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Творог 9% (паке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6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1 8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, жирность 4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386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лю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сип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0.2009 № 548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347"/>
        <w:gridCol w:w="2178"/>
        <w:gridCol w:w="22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  _____________________________Большакова Л.В.</w:t>
      </w:r>
    </w:p>
    <w:sectPr>
      <w:type w:val="nextPage"/>
      <w:pgSz w:w="11906" w:h="16838"/>
      <w:pgMar w:left="1800" w:right="851" w:gutter="0" w:header="0" w:top="113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Çàã1 Знак"/>
    <w:basedOn w:val="Style11"/>
    <w:qFormat/>
    <w:rPr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5:00Z</dcterms:created>
  <dc:creator>Admin</dc:creator>
  <dc:description/>
  <cp:keywords/>
  <dc:language>en-US</dc:language>
  <cp:lastModifiedBy>0505</cp:lastModifiedBy>
  <cp:lastPrinted>2009-10-19T15:36:00Z</cp:lastPrinted>
  <dcterms:modified xsi:type="dcterms:W3CDTF">2009-10-19T11:39:00Z</dcterms:modified>
  <cp:revision>5</cp:revision>
  <dc:subject/>
  <dc:title/>
</cp:coreProperties>
</file>