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5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   20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технического заключения и разработка рекомендаций по материалам обмеров и обследования по адресам:  г. Иваново,        ул. Кирова, д. 14, кв. 3, кв. 9, ул. Колотилова, д. 3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68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            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0.10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            в сети Интернет 12.10.2009, регистрационный номер № 55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выполнение технического заключения и разработка рекомендаций по материалам обмеров и обследования в соответствии со сметами и техническими заданиями.</w:t>
      </w:r>
    </w:p>
    <w:p>
      <w:pPr>
        <w:pStyle w:val="ConsPlusNonformat"/>
        <w:ind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Кирова, д. 14, кв. 3, кв. 9; ул. Колотилова, д. 36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в срок до 25.11.200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2,81367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сбор документов о техническом состоянии дом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чета-фактуры, после приемки положительного результата работ представителями заказчика, специалистами МУ «ПДС и ТК»,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9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0.10.2009 № 55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3"/>
        <w:gridCol w:w="2169"/>
        <w:gridCol w:w="2509"/>
        <w:gridCol w:w="1863"/>
      </w:tblGrid>
      <w:tr>
        <w:trPr>
          <w:tblHeader w:val="true"/>
          <w:trHeight w:val="1739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11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огражданпроект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2-81-4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nfo@ivgp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1427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проект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67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 8-920-679-89-4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zhilpromproekt@mail.ru</w:t>
              </w:r>
            </w:hyperlink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0.10.2009  №</w:t>
      </w:r>
      <w:r>
        <w:rPr>
          <w:szCs w:val="24"/>
          <w:lang w:val="en-US"/>
        </w:rPr>
        <w:t> </w:t>
      </w:r>
      <w:r>
        <w:rPr>
          <w:szCs w:val="24"/>
        </w:rPr>
        <w:t>55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0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Жилпромпроект» (153003, г. Иваново, ул. Красных Зорь, д. 15а), предоставив право заключить муниципальный контракт с управлением жилищно-коммунального хозяйства администрации города на выполнение технического заключения и разработку рекомендаций по материалам обмеров и обследования  по адресам: г. Иваново, ул. Кирова, д. 14, кв. 3,              кв. 9, ул. Колотилова, д. 36 на сумму  20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459"/>
        <w:gridCol w:w="2420"/>
      </w:tblGrid>
      <w:tr>
        <w:trPr>
          <w:trHeight w:val="454" w:hRule="exact"/>
        </w:trPr>
        <w:tc>
          <w:tcPr>
            <w:tcW w:w="4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20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20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454" w:hRule="exact"/>
        </w:trPr>
        <w:tc>
          <w:tcPr>
            <w:tcW w:w="420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454" w:hRule="exact"/>
        </w:trPr>
        <w:tc>
          <w:tcPr>
            <w:tcW w:w="420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от 20.10.2009 № 553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86"/>
        <w:gridCol w:w="3323"/>
        <w:gridCol w:w="247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10.20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0.10.2009 № 55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34"/>
        <w:gridCol w:w="2045"/>
        <w:gridCol w:w="2723"/>
      </w:tblGrid>
      <w:tr>
        <w:trPr>
          <w:trHeight w:val="12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промпроект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огражданпроект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nfo@ivgp.ru" TargetMode="External"/><Relationship Id="rId5" Type="http://schemas.openxmlformats.org/officeDocument/2006/relationships/hyperlink" Target="mailto:zhilpromproekt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8:00Z</dcterms:created>
  <dc:creator>0505</dc:creator>
  <dc:description/>
  <cp:keywords/>
  <dc:language>en-US</dc:language>
  <cp:lastModifiedBy>0505</cp:lastModifiedBy>
  <cp:lastPrinted>2009-10-20T16:31:00Z</cp:lastPrinted>
  <dcterms:modified xsi:type="dcterms:W3CDTF">2009-10-20T12:33:00Z</dcterms:modified>
  <cp:revision>5</cp:revision>
  <dc:subject/>
  <dc:title>ПРОТОКОЛ</dc:title>
</cp:coreProperties>
</file>