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6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 Наименование предмета запроса котировок: </w:t>
      </w:r>
      <w:r>
        <w:rPr/>
        <w:t>монтаж и установка насосной станции внутреннего противопожарного водопровода здания поликлиники № 8 в рамках выполнения мероприятия по ремонту и испытанию противопожарного водопров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4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В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хозяйственным вопросам и технике МУЗ «2-ая Городская клиническая больниц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2-ая Городская клиническая больница» (МУЗ «2-ая Городская клиническая больниц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Ермака, д. 52/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0-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</w:t>
      </w:r>
      <w:hyperlink r:id="rId3">
        <w:r>
          <w:rPr>
            <w:rStyle w:val="InternetLink"/>
            <w:sz w:val="24"/>
            <w:szCs w:val="24"/>
          </w:rPr>
          <w:t>gb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10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10.2009, регистрационный номер № 55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1. Наименование выполняемых работ: </w:t>
      </w:r>
      <w:r>
        <w:rPr/>
        <w:t>монтаж и установка насосной станции внутреннего противопожарного водопровода здания поликлиники № 8 согласно сводного сметного расчета стоимости строительства, проектной и рабочей документации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5.2. Место выполнения работ: г. Иваново, ул. Полка «Нормандия-Неман», д. 71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 xml:space="preserve">5.3. Срок выполнения работ: начало работ: в течение 2 (двух) календарных дней с момента заключения муниципального контракта. Окончание работ: в течение 30 (тридцати) календарных дней с момента начала выполнения рабо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.ч.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75,205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целевая программ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color w:val="000000"/>
          <w:spacing w:val="-1"/>
          <w:sz w:val="24"/>
          <w:szCs w:val="24"/>
        </w:rPr>
        <w:t xml:space="preserve">оплата производится в форме безналичного расчета путем перечисления денежных средств на расчетный счет подрядчика. </w:t>
      </w:r>
      <w:r>
        <w:rPr>
          <w:sz w:val="24"/>
          <w:szCs w:val="24"/>
        </w:rPr>
        <w:t>Оплата за выполненные работы производится в 4-ом квартале 2009 года на основании актов выполненных работ (форма КС-2), справки о стоимости выполненных работ и затрат (форма КС-3) и актов проверки представителями «Госпожарнадзора», счетов, счетов-фактур, после проверки представителями заказчика, МУ «ПДС и ТК», финансово-казначейского управления администрации город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6.10.2009 № 55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93"/>
        <w:gridCol w:w="2378"/>
        <w:gridCol w:w="2116"/>
        <w:gridCol w:w="1750"/>
      </w:tblGrid>
      <w:tr>
        <w:trPr>
          <w:tblHeader w:val="true"/>
          <w:trHeight w:val="1515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9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00</w:t>
            </w:r>
          </w:p>
        </w:tc>
      </w:tr>
      <w:tr>
        <w:trPr>
          <w:trHeight w:val="955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зопасность 112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д. 32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9-02-7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6.10.2009  №</w:t>
      </w:r>
      <w:r>
        <w:rPr>
          <w:szCs w:val="24"/>
          <w:lang w:val="en-US"/>
        </w:rPr>
        <w:t> </w:t>
      </w:r>
      <w:r>
        <w:rPr>
          <w:szCs w:val="24"/>
        </w:rPr>
        <w:t>55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9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Безопасность 112» (153002, г. Иваново, ул. 8 Марта, д. 32а, оф. 38), предоставив право заключить муниципальный контракт с МУЗ «2-ая Городская клиническая больница» на выполнение работ по монтажу и установке насосной станции внутреннего противопожарного водопровода здания поликлиники № 8 в рамках выполнения мероприятия по ремонту и испытанию противопожарного водопровода на сумму 195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Г. Плеханов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от 26.10.2009 № 556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10.2009 № 55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зопасность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b2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2:00Z</dcterms:created>
  <dc:creator>0505</dc:creator>
  <dc:description/>
  <cp:keywords/>
  <dc:language>en-US</dc:language>
  <cp:lastModifiedBy>0505</cp:lastModifiedBy>
  <cp:lastPrinted>2009-10-26T11:59:00Z</cp:lastPrinted>
  <dcterms:modified xsi:type="dcterms:W3CDTF">2009-10-26T12:54:00Z</dcterms:modified>
  <cp:revision>3</cp:revision>
  <dc:subject/>
  <dc:title>ПРОТОКОЛ</dc:title>
</cp:coreProperties>
</file>