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   22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технического заключения и разработка рекомендаций по материалам обмеров и обследования по адресу:  г. Иваново,             ул. 9-я Южная, д. 2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68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            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2.10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            в сети Интернет 14.10.2009, регистрационный номер № 55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выполнение технического заключения и разработка рекомендаций по материалам обмеров и обследования в соответствии со сметой и техническим заданием.</w:t>
      </w:r>
    </w:p>
    <w:p>
      <w:pPr>
        <w:pStyle w:val="ConsPlusNonformat"/>
        <w:ind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9-я Южная, д. 23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в срок до 01.12.200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88,035 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сбор документов о техническом состоянии дом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чета-фактуры, после приемки положительного результата работ представителями заказчика, специалистами МУ «ПДС и ТК»,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10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2.10.2009 № 559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91"/>
        <w:gridCol w:w="2271"/>
        <w:gridCol w:w="2502"/>
        <w:gridCol w:w="1856"/>
      </w:tblGrid>
      <w:tr>
        <w:trPr>
          <w:tblHeader w:val="true"/>
          <w:trHeight w:val="1251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5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проект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67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 8-920-679-89-4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zhilpromproekt@mail.ru</w:t>
              </w:r>
            </w:hyperlink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14</w:t>
            </w:r>
          </w:p>
        </w:tc>
      </w:tr>
      <w:tr>
        <w:trPr>
          <w:trHeight w:val="813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стройпроект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Почтовая, д. 6а, оф. 21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0-09-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tsp2004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1</w:t>
            </w:r>
            <w:r>
              <w:rPr>
                <w:sz w:val="22"/>
                <w:szCs w:val="22"/>
                <w:lang w:val="en-US"/>
              </w:rPr>
              <w:t>1488</w:t>
            </w:r>
          </w:p>
        </w:tc>
      </w:tr>
      <w:tr>
        <w:trPr>
          <w:trHeight w:val="82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авСтройПроект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анкостроителей, д. 5д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96-5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0</w:t>
            </w:r>
          </w:p>
        </w:tc>
      </w:tr>
      <w:tr>
        <w:trPr>
          <w:trHeight w:val="86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9 Января, д. 7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0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4-64-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37svl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2.10.2009  №</w:t>
      </w:r>
      <w:r>
        <w:rPr>
          <w:szCs w:val="24"/>
          <w:lang w:val="en-US"/>
        </w:rPr>
        <w:t> </w:t>
      </w:r>
      <w:r>
        <w:rPr>
          <w:szCs w:val="24"/>
        </w:rPr>
        <w:t>55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работ составило 70 114 рублей 88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хстройпроект» (153000, г. Иваново, ул. Почтовая, д. 6а, оф. 210), предоставив право заключить муниципальный контракт с управлением жилищно-коммунального хозяйства администрации города на выполнение технического заключения и разработку рекомендаций по материалам обмеров и обследования по адресу: г. Иваново, ул. 9-я Южная, д. 23                    на сумму 70 114 рублей 88 коп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459"/>
        <w:gridCol w:w="2420"/>
      </w:tblGrid>
      <w:tr>
        <w:trPr>
          <w:trHeight w:val="454" w:hRule="exact"/>
        </w:trPr>
        <w:tc>
          <w:tcPr>
            <w:tcW w:w="4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20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20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454" w:hRule="exact"/>
        </w:trPr>
        <w:tc>
          <w:tcPr>
            <w:tcW w:w="420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</w:tr>
      <w:tr>
        <w:trPr>
          <w:trHeight w:val="454" w:hRule="exact"/>
        </w:trPr>
        <w:tc>
          <w:tcPr>
            <w:tcW w:w="420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от 22.10.2009 № 559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86"/>
        <w:gridCol w:w="3323"/>
        <w:gridCol w:w="247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10.20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0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0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0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2.10.2009 № 55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34"/>
        <w:gridCol w:w="2045"/>
        <w:gridCol w:w="2723"/>
      </w:tblGrid>
      <w:tr>
        <w:trPr>
          <w:trHeight w:val="12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проект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  <w:r>
              <w:rPr>
                <w:sz w:val="24"/>
                <w:szCs w:val="24"/>
                <w:lang w:val="en-US"/>
              </w:rPr>
              <w:t>148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авСтройПроект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промпроект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zhilpromproekt@mail.ru" TargetMode="External"/><Relationship Id="rId5" Type="http://schemas.openxmlformats.org/officeDocument/2006/relationships/hyperlink" Target="mailto:tsp2004@mail.ru" TargetMode="External"/><Relationship Id="rId6" Type="http://schemas.openxmlformats.org/officeDocument/2006/relationships/hyperlink" Target="mailto:37svl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18:00Z</dcterms:created>
  <dc:creator>0505</dc:creator>
  <dc:description/>
  <cp:keywords/>
  <dc:language>en-US</dc:language>
  <cp:lastModifiedBy>0505</cp:lastModifiedBy>
  <cp:lastPrinted>2009-10-22T10:43:00Z</cp:lastPrinted>
  <dcterms:modified xsi:type="dcterms:W3CDTF">2009-10-22T06:43:00Z</dcterms:modified>
  <cp:revision>4</cp:revision>
  <dc:subject/>
  <dc:title>ПРОТОКОЛ</dc:title>
</cp:coreProperties>
</file>