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20.02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ыполнение технического заключения и разработка рекомендаций по материалам обследования  по адресам: г. Иваново, ул. Менделеева, д. 18, ул. Ленинградская, д. 10, пер. Педагогический, д. 3, ул. Белинского, д. 11, ул. Ткачей, д. 2/105, пер. 1-ый Рабфаковский, д. 2, пер. 2-ой Рабфаковский, д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 экономист управления жилищно-коммунального хозяйства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Управление жилищно-коммунального хозяйства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0.02.2009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2.02.2009, регистрационный номер № 5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выполнение технического заключения и разработка рекомендаций по материалам обследования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6.2. Место выполнения работ: г. Иваново, ул. Менделеева, д. 18, ул. Ленинградская, д. 10, пер. Педагогический, д. 3, ул. Белинского, д. 11, ул. Ткачей, д. 2/105, пер. 1-ый Рабфаковский, д. 2, пер. 2-ой Рабфаковский, д. 3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с момента заключения контракта до 10.03.200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накладные расходы, налоги, сборы 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 134,778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денежных средств за выполненные работы производится на основании акта выполненных работ (форма КС-2), справки стоимости выполненных работ и затрат (форма КС-3), счета-фактуры после проверки представителями заказчика и финансово-казначейского управления администрации города, с учетом выявленных замечаний и недочетов, путем перечисления денежных средств на расчетный счет подрядчика до 01.05.2009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9.02.2009 до 15 часов 30 минут поступили 4 (четыр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0.02.2009  № 56), от следующих участни</w:t>
      </w:r>
      <w:r>
        <w:rPr/>
        <w:t>ков размещения заказа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880"/>
        <w:gridCol w:w="239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огражданпро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д.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2-81-49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nfo@ivgp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 Иваново-Вознесен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Юр. адрес: 15303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ул. Нос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5/2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. адрес: 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Некрасова, д. 39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9-49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ульта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, д. 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93-69-99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-55-51, 41-55-86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-mail: ivcons37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оектная Мастерская «Н-Гр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Строителей, д. 4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3-68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50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20.02.2009  № 5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Стройпроект Иваново-Вознесенск» (Юр. адрес: 153030, г. Иваново, ул. Носова, д. 35/20; Факт. адрес: 153000,  г. Иваново, ул. Некрасова, д. 39а), предоставив право заключить муниципальный контракт с управлением жилищно-коммунального хозяйства на выполнение технического заключения и разработку рекомендаций по материалам обследования  по адресам: г. Иваново, ул. Менделеева, д. 18, ул. Ленинградская, д. 10, пер. Педагогический, д. 3, ул. Белинского, д. 11, ул. Ткачей, д. 2/105, пер. 1-ый Рабфаковский, д. 2, пер. 2-ой Рабфаковский, д. 3 на сумму 104 000,00 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443"/>
        <w:gridCol w:w="2007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ы котировочной комиссии: 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.В. Ермолаев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02.2009  № 5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>
          <w:szCs w:val="24"/>
          <w:u w:val="single"/>
        </w:rPr>
        <w:t xml:space="preserve">:                                                                                                     </w:t>
      </w:r>
      <w:r>
        <w:rPr>
          <w:szCs w:val="24"/>
        </w:rPr>
        <w:t>Песня Ю.Л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02.2009 № 5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 Иваново-Вознесенс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ультан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Проектная Мастерская «Н-Гр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огражданпроек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7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</w:t>
      </w:r>
      <w:r>
        <w:rPr>
          <w:szCs w:val="24"/>
          <w:u w:val="single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1:00Z</dcterms:created>
  <dc:creator>Supervisor</dc:creator>
  <dc:description/>
  <cp:keywords/>
  <dc:language>en-US</dc:language>
  <cp:lastModifiedBy>0505</cp:lastModifiedBy>
  <cp:lastPrinted>2009-02-20T11:18:00Z</cp:lastPrinted>
  <dcterms:modified xsi:type="dcterms:W3CDTF">2009-02-20T10:59:00Z</dcterms:modified>
  <cp:revision>8</cp:revision>
  <dc:subject/>
  <dc:title>ПРОТОКОЛ </dc:title>
</cp:coreProperties>
</file>