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67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8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директора МОУ гимназия № 23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 гимназия № 23 (МОУ гимназия № 2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Шошина, д. 15б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75-90, 37-86-6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3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8.10.2009 с 11 часов 20 минут до 11 часов 40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0.10.2009, регистрационный номер № 56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классов – </w:t>
      </w:r>
      <w:r>
        <w:rPr>
          <w:sz w:val="24"/>
          <w:szCs w:val="24"/>
        </w:rPr>
        <w:t>305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2. Место оказания услуг: г. Иваново, ул. Шошина, д. 15б, МОУ гимназия № 2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                   до 31.12.200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6,3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(исключение составляет декабрь месяц – до 25 числа)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10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8.10.2009 № 56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23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5</w:t>
            </w:r>
          </w:p>
        </w:tc>
      </w:tr>
      <w:tr>
        <w:trPr>
          <w:trHeight w:val="64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3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10.2009  № 567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126 350,00 рублей.</w:t>
      </w:r>
    </w:p>
    <w:p>
      <w:pPr>
        <w:pStyle w:val="Normal"/>
        <w:tabs>
          <w:tab w:val="clear" w:pos="720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23                    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              г. Иваново, ул. Шошина, д. 15б на сумму 126 35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482"/>
      </w:tblGrid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Чугунов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9 № 567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2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2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8.10.2009 № 567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3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3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03:00Z</dcterms:created>
  <dc:creator>0505</dc:creator>
  <dc:description/>
  <cp:keywords/>
  <dc:language>en-US</dc:language>
  <cp:lastModifiedBy>0505</cp:lastModifiedBy>
  <cp:lastPrinted>2009-10-28T11:05:00Z</cp:lastPrinted>
  <dcterms:modified xsi:type="dcterms:W3CDTF">2009-10-28T13:03:00Z</dcterms:modified>
  <cp:revision>6</cp:revision>
  <dc:subject/>
  <dc:title>ПРОТОКОЛ</dc:title>
</cp:coreProperties>
</file>