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8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ель информатики МУ СОШ № 64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ая учреждение средняя общеобразовательная школа № 64 (МУ СОШ № 6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3, г. Иваново, ул. 4-я Деревенская, д.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60-14, 37-04-7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8.10.2009 с 11 часов 40 минут до 12 часов 00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0.10.2009, регистрационный номер № 56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>345</w:t>
      </w:r>
      <w:r>
        <w:rPr>
          <w:color w:val="000000"/>
          <w:sz w:val="24"/>
          <w:szCs w:val="24"/>
        </w:rPr>
        <w:t> чел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оказания услуг: г. Иваново, ул. 4-я Деревенская, д. 27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 до 31.12.2009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5,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5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8.10.2009 № 56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3293"/>
        <w:gridCol w:w="1749"/>
        <w:gridCol w:w="1350"/>
      </w:tblGrid>
      <w:tr>
        <w:trPr>
          <w:tblHeader w:val="true"/>
          <w:trHeight w:val="175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78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МП «Комбинат школьного питания Октябрьского района» г. Иваново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25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Болотная, д. 1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. адрес: 15304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1-я Минеевская, д. 25/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5</w:t>
            </w:r>
          </w:p>
        </w:tc>
      </w:tr>
      <w:tr>
        <w:trPr>
          <w:trHeight w:val="943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бинат питания Ивтекмаш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ашникова, д. 2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8.10.2009  № 56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155 25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«Комбинат школьного питания Октябрьского района» г. Иваново (Юр. адрес: 153025, г. Иваново, ул. Болотная,   д. 1а.; факт. адрес: 153043, г. Иваново, ул. 1-я Минеевская, д. 25/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                    с МУ СОШ № 64 на оказание услуг по </w:t>
      </w:r>
      <w:r>
        <w:rPr>
          <w:color w:val="000000"/>
          <w:sz w:val="24"/>
          <w:szCs w:val="24"/>
        </w:rPr>
        <w:t xml:space="preserve">организации питания учащихся начальных классов </w:t>
      </w:r>
      <w:r>
        <w:rPr>
          <w:sz w:val="24"/>
          <w:szCs w:val="24"/>
        </w:rPr>
        <w:t>по адресу: г. Иваново, ул. 4-я Деревенская, д. 27  на сумму 155 250,00 рублей.</w:t>
      </w:r>
      <w:r>
        <w:br w:type="page"/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Терентьева 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8.10.2009 № 56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1"/>
        <w:gridCol w:w="3365"/>
        <w:gridCol w:w="31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.10.20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.20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szCs w:val="24"/>
        </w:rPr>
        <w:t>Николаева М.М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8.10.2009 № 56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2:00Z</dcterms:created>
  <dc:creator>0505</dc:creator>
  <dc:description/>
  <cp:keywords/>
  <dc:language>en-US</dc:language>
  <cp:lastModifiedBy>0505</cp:lastModifiedBy>
  <dcterms:modified xsi:type="dcterms:W3CDTF">2009-10-28T13:11:00Z</dcterms:modified>
  <cp:revision>4</cp:revision>
  <dc:subject/>
  <dc:title>ПРОТОКОЛ</dc:title>
</cp:coreProperties>
</file>