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6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8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замена окон деревянных на окна из ПВХ        в физиокабинете по адресу: г. Иваново, пр. Ленина, д. 112 (травматолог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0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1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51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851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дин М.С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     МУЗ «Детская городская клиническая больница № 1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1» (МУЗ «Детская городская клиническая больница № 1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43-42, 32-76-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hospital</w:t>
        </w:r>
        <w:r>
          <w:rPr>
            <w:rStyle w:val="InternetLink"/>
            <w:sz w:val="24"/>
            <w:szCs w:val="24"/>
          </w:rPr>
          <w:t>_1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@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8.10.2009 с 10 часов 50 минут до 11 часов 2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0.10.2009, регистрационный номер № 56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замена окон деревянных на окна из ПВХ согласно локального сметного расчета.</w:t>
      </w:r>
    </w:p>
    <w:p>
      <w:pPr>
        <w:pStyle w:val="TextBody"/>
        <w:tabs>
          <w:tab w:val="clear" w:pos="720"/>
          <w:tab w:val="left" w:pos="2590" w:leader="none"/>
        </w:tabs>
        <w:jc w:val="both"/>
        <w:rPr/>
      </w:pPr>
      <w:r>
        <w:rPr>
          <w:szCs w:val="24"/>
        </w:rPr>
        <w:t>5.2. Место выполнения работ: г. Иваново, пр. Ленина, д. 112 (травматология)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муниципального контракта в течение 35 (тридцати пяти) дн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стоимость работ, доставку и установку окон, подоконников, отливов, монтаж, демонтаж старых оконных рам, облицовка и окраска откосов, стоимость материалов, транспортные затраты, накладные расходы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42,49479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20.12.2009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10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8.10.2009 № 569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5"/>
        <w:gridCol w:w="2165"/>
        <w:gridCol w:w="2611"/>
        <w:gridCol w:w="1521"/>
      </w:tblGrid>
      <w:tr>
        <w:trPr>
          <w:tblHeader w:val="true"/>
          <w:trHeight w:val="1342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38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оловчак Михаил Иосифович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43, кв. 2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17-01, 27-34-4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638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технологии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й Проезд, д. 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6-05-60, 58-02-5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8</w:t>
            </w:r>
          </w:p>
        </w:tc>
      </w:tr>
      <w:tr>
        <w:trPr>
          <w:trHeight w:val="95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Фатекс-3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 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93-41-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fatex-3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8.10.2009 №</w:t>
      </w:r>
      <w:r>
        <w:rPr>
          <w:szCs w:val="24"/>
          <w:lang w:val="en-US"/>
        </w:rPr>
        <w:t> </w:t>
      </w:r>
      <w:r>
        <w:rPr>
          <w:szCs w:val="24"/>
        </w:rPr>
        <w:t>56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95 98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Оконные технологии» (г. Иваново, 15-й Проезд, д. 4), предоставив право заключить муниципальный контракт с МУЗ «Детская городская клиническая больница № 1» на выполнение работ по замене окон деревянных на окна из ПВХ в физиокабинете по адресу: г. Иваново, пр. Ленина,       д. 112 (травматология) на сумму 95 98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 Меледин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от 28.10.2009 № 569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10.2009 № 56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е технолог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оловчак Михаил Иосиф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атекс-3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hildren-hospital_1com.@ivanovo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fatex-3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38:00Z</dcterms:created>
  <dc:creator>0505</dc:creator>
  <dc:description/>
  <cp:keywords/>
  <dc:language>en-US</dc:language>
  <cp:lastModifiedBy>0505</cp:lastModifiedBy>
  <cp:lastPrinted>2009-10-28T10:54:00Z</cp:lastPrinted>
  <dcterms:modified xsi:type="dcterms:W3CDTF">2009-10-28T13:34:00Z</dcterms:modified>
  <cp:revision>2</cp:revision>
  <dc:subject/>
  <dc:title>ПРОТОКОЛ</dc:title>
</cp:coreProperties>
</file>