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57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9.10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школьной мебели для учебных кабинетов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35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405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З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АХЧ МОУ СОШ № 31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разовательное учреждение средняя общеобразовательная школа № 31 (МОУ СОШ № 31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0, г. Иваново, ул. 4-я Сосневская, д. 57/15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3-09-5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9.10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1.10.2009, регистрационный номер № 57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оставляемых товаров: школьная мебель для учебных кабинетов: двухместный стол – 60 шт., стулья – 120 шт. 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ул. 4-я Сосневская, д. 57/15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20 (двадцати)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се расходы, связанные с исполнением муниципального контракта, в т.ч. стоимость товара, транспортные расходы, сборку, установку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9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10.2009 до 15 часов 3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от 29.10.2009 № 57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3"/>
        <w:gridCol w:w="3235"/>
        <w:gridCol w:w="2140"/>
        <w:gridCol w:w="1737"/>
      </w:tblGrid>
      <w:tr>
        <w:trPr>
          <w:tblHeader w:val="true"/>
          <w:trHeight w:val="176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368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 Наталья Евгеньевн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02, г. Ярославл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рая Московская, д. 4/7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4852) 44-91-1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0</w:t>
            </w:r>
          </w:p>
        </w:tc>
      </w:tr>
      <w:tr>
        <w:trPr>
          <w:trHeight w:val="1551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дванс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50002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 Федоровская, д. 118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150002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, а/я 4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ф. (4852) 59-93-04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676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7,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13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ТОРГ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3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9-49-7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0</w:t>
            </w:r>
          </w:p>
        </w:tc>
      </w:tr>
      <w:tr>
        <w:trPr>
          <w:trHeight w:val="910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янс-инвест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1909, Владимир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вров, ул. Подлесная, д. 1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6</w:t>
            </w:r>
          </w:p>
        </w:tc>
      </w:tr>
      <w:tr>
        <w:trPr>
          <w:trHeight w:val="1418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кольный арсенал-1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шина, д. 19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7-40-9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42-34-63</w:t>
            </w:r>
          </w:p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ind w:right="-89" w:hanging="0"/>
              <w:rPr/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school-arsenal@tpi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708" w:leader="none"/>
        </w:tabs>
        <w:jc w:val="both"/>
        <w:rPr/>
      </w:pPr>
      <w:r>
        <w:rPr>
          <w:b w:val="false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ые заявки следующих участников размещения заказа: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9"/>
        <w:gridCol w:w="6665"/>
      </w:tblGrid>
      <w:tr>
        <w:trPr>
          <w:tblHeader w:val="true"/>
          <w:trHeight w:val="5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9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 Наталья Евгеньевна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: одна из характеристик товаров (стол – высота от 640 до 760; стул – высота от 380 до 460), предлагаемых участником размещения заказа, не соответствует характеристике (стол – высота от 650 до 750; стул – высота от 380 до 480), указанной в извещении о проведении запроса котировок </w:t>
            </w:r>
          </w:p>
        </w:tc>
      </w:tr>
      <w:tr>
        <w:trPr>
          <w:trHeight w:val="14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Эдванс»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: одна из характеристик товаров (стол – высота от 640 до 760; стул – высота от 380 до 460), предлагаемых участником размещения заказа, не соответствует характеристике (стол – высота от 650 до 750; стул – высота от 380 до 480), указанной в извещении о проведении запроса котировок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9.10.2009 № 571</w:t>
      </w:r>
      <w:r>
        <w:rPr>
          <w:bCs/>
          <w:caps/>
          <w:szCs w:val="24"/>
        </w:rPr>
        <w:t xml:space="preserve">)         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102 36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Альянс-инвест» (601909, Владимирская обл., г. Ковров, ул. Подлесная, д. 14), предоставив право заключить муниципальный контракт с МОУ СОШ № 31 на поставку школьной мебели для учебных кабинетов (двухместный стол – 60 шт., стулья – 120 шт.) на общую сумму 102 36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040"/>
      </w:tblGrid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А. Козлова 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/>
      </w:pPr>
      <w:r>
        <w:rPr>
          <w:szCs w:val="24"/>
        </w:rPr>
        <w:t>от 29.10.2009 № 57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12"/>
        <w:gridCol w:w="3130"/>
        <w:gridCol w:w="283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6.10.20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6.10.20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8.10.20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8.10.20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29.10.2009 № 57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29"/>
        <w:gridCol w:w="2160"/>
        <w:gridCol w:w="3205"/>
      </w:tblGrid>
      <w:tr>
        <w:trPr>
          <w:trHeight w:val="12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-инве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2,3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кольный арсенал-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ОР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Песня Ю.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676@mail.ru" TargetMode="External"/><Relationship Id="rId6" Type="http://schemas.openxmlformats.org/officeDocument/2006/relationships/hyperlink" Target="mailto:school-arsenal@tpi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20:00Z</dcterms:created>
  <dc:creator>0505</dc:creator>
  <dc:description/>
  <cp:keywords/>
  <dc:language>en-US</dc:language>
  <cp:lastModifiedBy>0505</cp:lastModifiedBy>
  <cp:lastPrinted>2009-10-29T16:35:00Z</cp:lastPrinted>
  <dcterms:modified xsi:type="dcterms:W3CDTF">2009-10-29T13:39:00Z</dcterms:modified>
  <cp:revision>7</cp:revision>
  <dc:subject/>
  <dc:title>ПРОТОКОЛ</dc:title>
</cp:coreProperties>
</file>