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№   57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г.Иванова городская клиническая больница №8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29» октября 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реагентов в рамках целевой программы по мероприятию: «Профилактики и снижение младенческой и материнской смертности: скрининг беременных на сывороточный, альфа-фетопротеин, хореогонический гонадотропин; скрининг беременных и новорожденных на внутриутробные инфек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ргова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м. заведующей аптекой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ихомирова Э.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аршая медицинская сестра анестезиологического отделени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тапова Т.Ю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аборан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роз А.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ведующий лабораторией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укушкина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кретарь главного врача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г.Иванова городская клиническая больница №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32, г.Иваново, ул. Станкостроителей, д.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234511 факс 234511      </w:t>
      </w:r>
      <w:r>
        <w:rPr>
          <w:rFonts w:cs="Times New Roman" w:ascii="Times New Roman" w:hAnsi="Times New Roman"/>
          <w:sz w:val="24"/>
          <w:szCs w:val="24"/>
          <w:lang w:val="en-US"/>
        </w:rPr>
        <w:t>go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ol</w:t>
      </w:r>
      <w:r>
        <w:rPr>
          <w:rFonts w:cs="Times New Roman" w:ascii="Times New Roman" w:hAnsi="Times New Roman"/>
          <w:sz w:val="24"/>
          <w:szCs w:val="24"/>
        </w:rPr>
        <w:t>_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0 часов 00 минут   «29» октября 2009  г.   по 11  часов 00  минут  «29» октября 2009г. по адресу: 153032,г. Иваново, ул. Станкостроителей, д.4 управление МУЗ ГКБ №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21» октября  2009г., регистрационный № 57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ется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Поставка реагентов в соответствии с техническим задани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хнические характеристики:</w:t>
      </w:r>
      <w:r>
        <w:rPr>
          <w:u w:val="single"/>
        </w:rPr>
        <w:t xml:space="preserve"> в соответствии с техническим заданием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2. г. Иваново, ул. Станкостроителей, д.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календарных дней с момента заключе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Цена включает все расходы, связанные с исполнением муниципального контракта, в т.ч. стоимость товара, налоги с учетом НДС,  расходы на доставку, уплату таможенных пошлин и ины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120,00  тыс. рублей (Сто двадцать тысяч руб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Бюджет города Иванова (целевая програм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. Оплата в течение 10 (десяти) банковских дней  после поставки товара Заказчику на основании товарно - транспортной накладной, акта сдачи- приемки Товара на склад Заказчика  и счета - фактуры, путем перечисления денежных средств на расчетный счет Поставщика до 26.12.2009г.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8» октября  2009 г. 15 часов 30  минут поступили 2 (две) котировочные заявки,  как  это зафиксировано в «Журнале регистрации поступления котировочных  заявок»  (приложение № 1 к Протоколу рассмотрения и оценки  котировочных  заявок от 29.10.2009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АртМе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5, г.Иваново, ул.Ташкентская,д.84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42-98-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med6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3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Р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5, г.Иваново пр-т Ф.Энгельса, 9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932)23-59-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ivterramed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05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119004,00 (Сто девятнадцать тысяч четыре) рубля 00  копее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АртМед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35, г.Иваново, ул. Ташкентская,д.84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4932) 42-98-18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med6@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9004,00(Сто девятнадцать тысяч четыре) рубля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в  сети  Интер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Торгова Анна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тапова Татьяна Юр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Тихомирова Элеонора Леонт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Мороз Андрей Борисо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Кукушкина Светлана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9 »октября 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3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0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заведующей аптекой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Торгова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9» октября  2009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57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АртМед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Р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4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заведующей аптекой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Торгова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47:00Z</dcterms:created>
  <dc:creator>Admin</dc:creator>
  <dc:description/>
  <cp:keywords/>
  <dc:language>en-US</dc:language>
  <cp:lastModifiedBy>админ</cp:lastModifiedBy>
  <dcterms:modified xsi:type="dcterms:W3CDTF">2009-10-29T13:25:00Z</dcterms:modified>
  <cp:revision>6</cp:revision>
  <dc:subject/>
  <dc:title>Протокол</dc:title>
</cp:coreProperties>
</file>