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</w:t>
        <w:tab/>
        <w:t xml:space="preserve">                                         29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риведение путей эвакуации 1-го и 2-го этажей консультации «Брак и семья» в соответствии с требованиями норм пожарной безопасности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ind w:firstLine="24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ind w:firstLine="240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г. Иванова городская клиническая больница № 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г. Иванова городская клиническая больница № 8 (МУЗ г. Иванова городская клиническая больница № 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23-45-1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gor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ol</w:t>
        </w:r>
        <w:r>
          <w:rPr>
            <w:rStyle w:val="InternetLink"/>
            <w:szCs w:val="24"/>
          </w:rPr>
          <w:t>_8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0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10.2009, регистрационный номер № 57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приведение путей эвакуации 1-го и 2-го этажей консультации «Брак и семья» в соответствии с требованиями норм пожарной безопас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Станкостроителей, д.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начало – в течение 3 (трех) рабочих дней со дня заключения контракта. Окончание работ – в течение 20 (двадцати) рабочих дней со дня заключения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ч.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38,867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</w:t>
      </w:r>
      <w:r>
        <w:rPr>
          <w:sz w:val="24"/>
          <w:szCs w:val="24"/>
          <w:lang w:val="en-US" w:eastAsia="en-US"/>
        </w:rPr>
        <w:t xml:space="preserve"> оплата за выполненные работы будет произведена в форме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 w:eastAsia="en-US"/>
        </w:rPr>
        <w:t>езналичного расчета на основании акта выполненных работ (форма КС-2), справки стоимости выполненных работ и затрат (форма КС-3), счета-фактуры при условии полного и надлежащего выполнения подрядчиком своих обязательств по контракту до 26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9.10.2009 № 57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97"/>
        <w:gridCol w:w="2975"/>
        <w:gridCol w:w="2066"/>
        <w:gridCol w:w="1734"/>
      </w:tblGrid>
      <w:tr>
        <w:trPr>
          <w:tblHeader w:val="true"/>
          <w:trHeight w:val="11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5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53-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79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ЕЯ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88-99-5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1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НЕО-ТРЕЙД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оварная, д. 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Театр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9" w:hanging="0"/>
              <w:jc w:val="left"/>
              <w:rPr/>
            </w:pPr>
            <w:r>
              <w:rPr>
                <w:sz w:val="22"/>
                <w:szCs w:val="22"/>
              </w:rPr>
              <w:t>д. 7, оф. 2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32-60-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1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6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ервис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жная, д. 12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9-19-9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8-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0</w:t>
            </w:r>
          </w:p>
        </w:tc>
      </w:tr>
      <w:tr>
        <w:trPr>
          <w:trHeight w:val="9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10.2009  №</w:t>
      </w:r>
      <w:r>
        <w:rPr>
          <w:szCs w:val="24"/>
          <w:lang w:val="en-US"/>
        </w:rPr>
        <w:t> </w:t>
      </w:r>
      <w:r>
        <w:rPr>
          <w:szCs w:val="24"/>
        </w:rPr>
        <w:t>57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85 000,00 рублей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ООО «СТРОЙ-НЕО-ТРЕЙД» (Юр. адрес: 153005, г. Иваново, ул. Товарная, д. 1; факт. адрес: 153000, г. Иваново,          ул. Театральная, д. 7, оф. 21), предоставив право заключить муниципальный контракт       с МУЗ г. Иванова городская клиническая больница № 8 на выполнение работ                    по приведению путей эвакуации 1-го и 2-го этажей консультации «Брак и семья»               в соответствии с требованиями норм пожарной безопасности на сумму 85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29.10.2009 № 57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10.2009 № 5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НЕО-ТРЕЙ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Е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Серви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монтажкомплект-СМ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or_bol_8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6:00Z</dcterms:created>
  <dc:creator>0505</dc:creator>
  <dc:description/>
  <cp:keywords/>
  <dc:language>en-US</dc:language>
  <cp:lastModifiedBy>0505</cp:lastModifiedBy>
  <dcterms:modified xsi:type="dcterms:W3CDTF">2009-10-29T12:32:00Z</dcterms:modified>
  <cp:revision>3</cp:revision>
  <dc:subject/>
  <dc:title>ПРОТОКОЛ</dc:title>
</cp:coreProperties>
</file>