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30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– лицей № 2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– лицей             № 21</w:t>
      </w:r>
      <w:r>
        <w:rPr>
          <w:sz w:val="24"/>
          <w:szCs w:val="24"/>
        </w:rPr>
        <w:t xml:space="preserve"> (МОУ – лицей № 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l2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30.10.2009 с 10 часов 00 минут до 10 часов 3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2.10.2009, регистрационный номер № 575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335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2. Место оказания услуг: г. Иваново, ул. Арсения, д. 33/16, </w:t>
      </w:r>
      <w:r>
        <w:rPr>
          <w:color w:val="000000"/>
          <w:sz w:val="24"/>
          <w:szCs w:val="24"/>
        </w:rPr>
        <w:t>МОУ – лицей № 21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до 31.12.2009.</w:t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tabs>
          <w:tab w:val="clear" w:pos="720"/>
          <w:tab w:val="left" w:pos="5194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155,7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  <w:tab w:val="left" w:pos="5194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5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, исключение составляет декабрь месяц – до 31 числ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30.10.2009 № 57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66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1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194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25</w:t>
            </w:r>
          </w:p>
        </w:tc>
      </w:tr>
      <w:tr>
        <w:trPr>
          <w:trHeight w:val="1119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5194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«Комбинат школьного питания Октябрьского района» 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1-я Минее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/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7-3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25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tabs>
          <w:tab w:val="clear" w:pos="720"/>
          <w:tab w:val="left" w:pos="5194" w:leader="none"/>
        </w:tabs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tabs>
          <w:tab w:val="clear" w:pos="720"/>
          <w:tab w:val="left" w:pos="5194" w:leader="none"/>
        </w:tabs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30.10.2009  № 57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155 725,00 рублей.</w:t>
      </w:r>
    </w:p>
    <w:p>
      <w:pPr>
        <w:pStyle w:val="Normal"/>
        <w:tabs>
          <w:tab w:val="clear" w:pos="720"/>
          <w:tab w:val="left" w:pos="1288" w:leader="none"/>
          <w:tab w:val="left" w:pos="5194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– лицей № 21                    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              г. Иваново, ул. Арсения, д. 33/16 на сумму 155 725,00 рублей.</w:t>
      </w:r>
    </w:p>
    <w:p>
      <w:pPr>
        <w:pStyle w:val="TextBody"/>
        <w:tabs>
          <w:tab w:val="clear" w:pos="720"/>
          <w:tab w:val="left" w:pos="5194" w:leader="none"/>
        </w:tabs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5194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tabs>
          <w:tab w:val="clear" w:pos="720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Орехов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  <w:tab w:val="left" w:pos="51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5194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5194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0.10.2009 № 575</w:t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82"/>
        <w:gridCol w:w="1953"/>
        <w:gridCol w:w="2041"/>
        <w:gridCol w:w="203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  <w:tab w:val="left" w:pos="5194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  <w:tab w:val="left" w:pos="5194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  <w:tab w:val="left" w:pos="519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10.20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  <w:tab w:val="left" w:pos="519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tabs>
          <w:tab w:val="clear" w:pos="720"/>
          <w:tab w:val="left" w:pos="519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194" w:leader="none"/>
        </w:tabs>
        <w:rPr>
          <w:szCs w:val="24"/>
        </w:rPr>
      </w:pPr>
      <w:r>
        <w:rPr>
          <w:szCs w:val="24"/>
        </w:rPr>
        <w:t>Ответственное лицо: зам. директора по АХЧ Орехова Н.В.</w:t>
      </w:r>
    </w:p>
    <w:p>
      <w:pPr>
        <w:pStyle w:val="TextBody"/>
        <w:tabs>
          <w:tab w:val="clear" w:pos="720"/>
          <w:tab w:val="left" w:pos="5194" w:leader="none"/>
        </w:tabs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5194" w:leader="none"/>
        </w:tabs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5194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  <w:tab w:val="left" w:pos="5194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5194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0.10.2009 № 57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5194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tabs>
          <w:tab w:val="clear" w:pos="720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  <w:tab w:val="left" w:pos="519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  <w:tab w:val="left" w:pos="5194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  <w:tab w:val="left" w:pos="5194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tabs>
                <w:tab w:val="clear" w:pos="720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tabs>
          <w:tab w:val="clear" w:pos="720"/>
          <w:tab w:val="left" w:pos="519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194" w:leader="none"/>
        </w:tabs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5194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1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4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18:00Z</dcterms:created>
  <dc:creator>0505</dc:creator>
  <dc:description/>
  <cp:keywords/>
  <dc:language>en-US</dc:language>
  <cp:lastModifiedBy>0505</cp:lastModifiedBy>
  <cp:lastPrinted>2009-10-30T13:09:00Z</cp:lastPrinted>
  <dcterms:modified xsi:type="dcterms:W3CDTF">2009-10-30T10:10:00Z</dcterms:modified>
  <cp:revision>5</cp:revision>
  <dc:subject/>
  <dc:title>ПРОТОКОЛ</dc:title>
</cp:coreProperties>
</file>