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28 (МУ СОШ № 28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23-46-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3.11.2009 с 09 часов 30 минут до 10 часов 00 минут по адресу: г. Иваново, пл. Революции, д. 6, к. 518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10.2009, регистрационный номер № 57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350 экземпляров согласно списка учебников указанного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Нефедова, д. 10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4 (четырн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.ч.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1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3.11.2009 № 578) 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5"/>
        <w:gridCol w:w="2204"/>
        <w:gridCol w:w="2131"/>
        <w:gridCol w:w="1750"/>
      </w:tblGrid>
      <w:tr>
        <w:trPr>
          <w:tblHeader w:val="true"/>
          <w:trHeight w:val="141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0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29-29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277</w:t>
            </w:r>
          </w:p>
        </w:tc>
      </w:tr>
      <w:tr>
        <w:trPr>
          <w:trHeight w:val="654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0-04-28, 49-12-3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62</w:t>
            </w:r>
          </w:p>
        </w:tc>
      </w:tr>
      <w:tr>
        <w:trPr>
          <w:trHeight w:val="60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05-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348</w:t>
            </w:r>
          </w:p>
        </w:tc>
      </w:tr>
      <w:tr>
        <w:trPr>
          <w:trHeight w:val="1037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оративные Компьютерные Решен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КР»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30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91-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11.2009 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7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64 034 рубля 8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   г. Иваново, ул. Почтовая, д. 3а), предоставив право заключить муниципальный контракт             с МУ СОШ № 28 на поставку учебников в количестве 350 экземпляров на общую сумму            64 034 рубля 80 коп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бедева 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11.2009 № 57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64,03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81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6,902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оративные Компьютерные Решен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ОО «КК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3:00Z</dcterms:created>
  <dc:creator>0505</dc:creator>
  <dc:description/>
  <cp:keywords/>
  <dc:language>en-US</dc:language>
  <cp:lastModifiedBy>0505</cp:lastModifiedBy>
  <cp:lastPrinted>2009-11-03T10:19:00Z</cp:lastPrinted>
  <dcterms:modified xsi:type="dcterms:W3CDTF">2009-11-03T12:45:00Z</dcterms:modified>
  <cp:revision>8</cp:revision>
  <dc:subject/>
  <dc:title>ПРОТОКОЛ</dc:title>
</cp:coreProperties>
</file>