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4.0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в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МУ СОШ № 39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9 (МУ СОШ  № 3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 ул. Парижской Коммуны, д. 4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43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9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02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2.2009, регистрационный номер № 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 xml:space="preserve">  269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 ул. Парижской Коммуны, д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TextBody"/>
        <w:tabs>
          <w:tab w:val="clear" w:pos="708"/>
          <w:tab w:val="left" w:pos="1288" w:leader="none"/>
        </w:tabs>
        <w:rPr/>
      </w:pPr>
      <w:r>
        <w:rPr>
          <w:szCs w:val="24"/>
        </w:rPr>
        <w:t>6.5. Максимальная цена муниципального контракта: 207,125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 1 к протоколу рассмотрения и оценки котировочных заявок от 24.02.2009  № 58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2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ую заявку следующего участника размещения заказ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30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П «Школьник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наименование участника размещения заказа (юридического лица) не содержит указание на его организационно-правовую форму </w:t>
            </w:r>
          </w:p>
        </w:tc>
      </w:tr>
    </w:tbl>
    <w:p>
      <w:pPr>
        <w:pStyle w:val="TextBody"/>
        <w:jc w:val="both"/>
        <w:rPr/>
      </w:pPr>
      <w:r>
        <w:rPr/>
        <w:t xml:space="preserve">9. Предоставить право МП Столовая «Школьная № 33» (г. Иваново, ул. Багаева, д. 38/17), заключить муниципальный контракт с </w:t>
      </w:r>
      <w:r>
        <w:rPr>
          <w:szCs w:val="24"/>
        </w:rPr>
        <w:t xml:space="preserve">МУ СОШ № 39 </w:t>
      </w:r>
      <w:r>
        <w:rPr/>
        <w:t xml:space="preserve">на оказание услуг по организации питания учащихся начальных классов на сумму 207 125,00 рублей. </w:t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т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2.2009 № 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3:00Z</dcterms:created>
  <dc:creator>админ</dc:creator>
  <dc:description/>
  <cp:keywords/>
  <dc:language>en-US</dc:language>
  <cp:lastModifiedBy>0505</cp:lastModifiedBy>
  <cp:lastPrinted>2009-02-24T13:30:00Z</cp:lastPrinted>
  <dcterms:modified xsi:type="dcterms:W3CDTF">2009-02-24T10:35:00Z</dcterms:modified>
  <cp:revision>14</cp:revision>
  <dc:subject/>
  <dc:title>ПРОТОКОЛ</dc:title>
</cp:coreProperties>
</file>