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3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помещений, находящихся в муниципальной собственности и закрепленных за детьми-сиротами и детьми, оставшимися без попечения родителей по адресу: г. Иваново, ул. Кудряшова,              д. 88, кв.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3.11.2009 с 10 часов 50 минут до 11 часов 20 минут по адресу: г. Иваново, пл. Революции, д. 6, к. 518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6.10.2009, регистрационный номер № 581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капитальный ремонт помещений в соответствии      с локальной смет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Кудряшова, д. 88, кв. 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рок выполнения работ: с момента заключения муниципального контракта                       до 05.12.200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.ч.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44,983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капитальный ремонт помещений, находящихся в муниципальной собственности и закрепленных за детьми-сиротами и детьми, оставшимися без попечения родителе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в форме безналичного расчета путем перечисления денежных средств на расчетный счет подрядчик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11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3.11.2009 № 581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87"/>
        <w:gridCol w:w="2372"/>
        <w:gridCol w:w="2405"/>
        <w:gridCol w:w="1739"/>
      </w:tblGrid>
      <w:tr>
        <w:trPr>
          <w:tblHeader w:val="true"/>
          <w:trHeight w:val="133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9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Н»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л. Профессиональная, д. 3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83</w:t>
            </w:r>
          </w:p>
        </w:tc>
      </w:tr>
      <w:tr>
        <w:trPr>
          <w:trHeight w:val="106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лексей Владимирович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Чапаева, д. 29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8-903-879-98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komfort_2008_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</w:tr>
      <w:tr>
        <w:trPr>
          <w:trHeight w:val="96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3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3.11.2009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8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19 000,00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знать победителем в проведении запроса котировок индивидуального предпринимателя Козлова Алексея Владимировича (г. Иваново, ул. 1-я Чапаева, д. 29), предоставив право заключить муниципальный контракт с управлением жилищно-коммунального хозяйства администрации города на выполнение работ по капитальному ремонту помещений, находящихся в муниципальной собственности и закрепленных за детьми-сиротами и детьми, оставшимися без попечения родителей по адресу: г. Иваново, ул. Кудряшова, д. 88, кв. 3 на сумму 119 000,00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11.2009 № 58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ое лицо: Николаева М.М.</w:t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11.2009 № 58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ей 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Е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komfort_2008_@mail.ru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9:00Z</dcterms:created>
  <dc:creator>0505</dc:creator>
  <dc:description/>
  <cp:keywords/>
  <dc:language>en-US</dc:language>
  <cp:lastModifiedBy>0505</cp:lastModifiedBy>
  <cp:lastPrinted>2009-11-03T11:46:00Z</cp:lastPrinted>
  <dcterms:modified xsi:type="dcterms:W3CDTF">2009-11-03T10:41:00Z</dcterms:modified>
  <cp:revision>4</cp:revision>
  <dc:subject/>
  <dc:title>ПРОТОКОЛ</dc:title>
</cp:coreProperties>
</file>