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4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10» ноябр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медицинских перчаток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медицинской части, председатель комиссии    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экономическим вопросам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техническим вопросам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ак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правовы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chakoval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оцедура   рассмотрения  и  оценки  котировочных  заявок проводилась котировочной  комиссией  в период с 11 часов 30 минут   «10» ноября 2009г.   по 12 часов 00 минут           «10» ноября 2009г. по адресу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27» октября 2009г., регистрационный № 58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условиями муниципального контракта, который будет  заключен  с      победителем  в  проведении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1260"/>
        <w:gridCol w:w="1317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, латексные, стерильные, опудренные, текстурированные, усиленная манжета без валика (защита от скатывания и пережимания предплечья), длина не менее 310м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, латексные, стерильные, текстурированные, неопудренные, внутреннее покрытие – полиуретан, поверхность обработана силиконом – для эффективного использования в качестве внешней перчатки при операциях повышенного риска инфицирования, в т.ч. продолжительных,  усиленная манжета без валика (защита от скатывания и пережимания предплечья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7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ерчатки хирургические, стерильные, неопудренные, текстурированные из неопрена, гипоаллергенные, цвет – зеленый или синий (возможность использования как внутренней перчатки при операциях в двойных перчатках), поверхность обработана силиконом, внутренняя поверхность - полиуретан. Манжета без валика (защита от скатывания, пережимания предплечья), длина не менее 310м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ирургические, стерильные, неопудренные, низкоаллергенные. Используются в качестве внутренней перчатки по технологии «двойная перчатка». Анатомическая форма. Гладкая внешняя поверхность, высокая тактильная чувствительность. Для процедур с повышенным риском заражения медперсонала. Манжета без валика (защита от скатывания и пережимания предплечья)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, латексные, стерильные, неопудренные, текстурированные, толщина (средний палец) не более 0,17мм – для операций, требующих повышенной тактильной чувствительности (в т.ч. для офтальмологии), поверхность обработана силиконом, манжета без валика (защита от скатывания и пережимания предплечья). Цвет – коричневый (индикация отличия от обычных латексных перчаток), матовый (защита от бликов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,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, нестерильные, хирургические,  анатомической формы с изогнутыми пальцам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, латексные, неопудренные, текстурированные, двойная хлоринац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чатки смотровые, латексные, стерильные, опудренные, для непродолжительных диагностических обследований и процедур, требующих стери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меры: 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, нестерильные, неопудренные, особо прочные – толщина (средний палец) не менее 0,38 мм, текстурированны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 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с момента заключения муниципального контракта  в течение  10 (десяти) рабочи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87,00 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оплата будет производиться в форме безналичного расчета путем перечисления денежных средств на расчетный счет поставщика на основании выставленных поставщиком счетов-фактур и товарно-транспортных накладных в срок до 31.12.20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09» ноября 2009г. 15 часов 30 минут поступило 2 (две) котировочные заявки,  как  это зафиксировано в «Журнале регистрации поступления котировочных  заявок»  (Приложение № 1 к Протоколу рассмотрения и оценки  котировочных  заявок от 10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84),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09"/>
        <w:gridCol w:w="2938"/>
        <w:gridCol w:w="1874"/>
        <w:gridCol w:w="1537"/>
      </w:tblGrid>
      <w:tr>
        <w:trPr>
          <w:trHeight w:val="9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ком-МП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5, Московская обл., Люберецкий р-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тельники, микрорайон Белая Дач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 «Технопром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37-80-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7860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Ф «Паритет»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09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мир, </w:t>
            </w:r>
          </w:p>
          <w:p>
            <w:pPr>
              <w:pStyle w:val="ConsPlusNormal"/>
              <w:widowControl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6 лет Октября, д. 68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ировочная  комиссия  оценила  котировочные  заявки участников размещения заказа (приложение № 2 к протоколу рассмотрения и оценки котировочных заявок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ложение о наиболее низкой цене товара составило 202 578 (двести две тысячи пятьсот семьдесят восемь) рублей 6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знать   победителем  в  проведении запроса котировок ООО «Медком-МП» (140055, Московская обл., Люберецкий р-н, г. Котельники, микрорайон Белая Дача, промзона «Технопром»), предоставив право заключить муниципальный контракт на поставку медицинских перчаток на сумму 202 578 (двести две тысячи пятьсот семьдесят восемь) рублей 6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1069"/>
        <w:gridCol w:w="1577"/>
        <w:gridCol w:w="1401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left="-11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чатки</w:t>
            </w:r>
            <w:r>
              <w:rPr>
                <w:sz w:val="22"/>
                <w:szCs w:val="22"/>
                <w:lang w:val="en-US"/>
              </w:rPr>
              <w:t xml:space="preserve"> Medi-Grip Plus (Ansell), </w:t>
            </w:r>
            <w:r>
              <w:rPr>
                <w:sz w:val="22"/>
                <w:szCs w:val="22"/>
              </w:rPr>
              <w:t>Франция</w:t>
            </w:r>
          </w:p>
          <w:p>
            <w:pPr>
              <w:pStyle w:val="TextBody"/>
              <w:spacing w:before="0" w:after="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е, латексные, стерильные, опудренные, текстурированные, усиленная манжета без валика (защита от скатывания и пережимания предплечья), длина не менее 310м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меры: 7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4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ерчатки </w:t>
            </w:r>
            <w:r>
              <w:rPr>
                <w:sz w:val="22"/>
                <w:szCs w:val="22"/>
                <w:lang w:val="en-US"/>
              </w:rPr>
              <w:t>Gam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nsell</w:t>
            </w:r>
            <w:r>
              <w:rPr>
                <w:sz w:val="22"/>
                <w:szCs w:val="22"/>
              </w:rPr>
              <w:t>), Фран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е, латексные, стерильные, текстурированные, неопудренные, внутреннее покрытие – полиуретан, поверхность обработана силиконом – для эффективного использования в качестве внешней перчатки при операциях повышенного риска инфицирования, в т.ч. продолжительных,  усиленная манжета без валика (защита от скатывания и пережимания предплечья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меры: 7,5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/>
              <w:t xml:space="preserve">                </w:t>
            </w:r>
            <w:r>
              <w:rPr/>
              <w:t xml:space="preserve">8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7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чатки</w:t>
            </w:r>
            <w:r>
              <w:rPr>
                <w:sz w:val="22"/>
                <w:szCs w:val="22"/>
                <w:lang w:val="en-US"/>
              </w:rPr>
              <w:t xml:space="preserve"> Gammex PF Derma Prene (Ansell), </w:t>
            </w:r>
            <w:r>
              <w:rPr>
                <w:sz w:val="22"/>
                <w:szCs w:val="22"/>
              </w:rPr>
              <w:t>Франция</w:t>
            </w:r>
          </w:p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рургические, стерильные, неопудренные, текстурированные из неопрена, гипоаллергенные, цвет – зеленый или синий (возможность использования как внутренней перчатки при операциях в двойных перчатках), поверхность обработана силиконом, внутренняя поверхность - полиуретан. Манжета без валика (защита от скатывания, пережимания предплечья), длина не менее 310м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меры: 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  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чатки</w:t>
            </w:r>
            <w:r>
              <w:rPr>
                <w:sz w:val="22"/>
                <w:szCs w:val="22"/>
                <w:lang w:val="en-US"/>
              </w:rPr>
              <w:t xml:space="preserve"> Gammex PF Underglove (Ansell), </w:t>
            </w:r>
            <w:r>
              <w:rPr>
                <w:sz w:val="22"/>
                <w:szCs w:val="22"/>
              </w:rPr>
              <w:t>Франц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ческие, стерильные, неопудренные, низкоаллергенные. Используются в качестве внутренней перчатки по технологии «двойная перчатка». Анатомическая форма. Гладкая внешняя поверхность, высокая тактильная чувствительность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цедур с повышенным риском заражения медперсонала. Манжета без валика (защита от скатывания и пережимания предплечья)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меры: 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  </w:t>
            </w: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5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1,25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чатки </w:t>
            </w:r>
            <w:r>
              <w:rPr>
                <w:sz w:val="22"/>
                <w:szCs w:val="22"/>
                <w:lang w:val="en-US"/>
              </w:rPr>
              <w:t>Gam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sitiv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nsell</w:t>
            </w:r>
            <w:r>
              <w:rPr>
                <w:sz w:val="22"/>
                <w:szCs w:val="22"/>
              </w:rPr>
              <w:t xml:space="preserve">), Франция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Хирургические, латексные, стерильные, неопудренные, текстурированные, толщина не более 0,17мм – для операций, требующих повышенной тактильной чувствительности (в том числе для офтальмологии), поверхность обработана силиконом, манжета без валика (защита от скатывания и пережимания предплечья). Цвет коричневый (индикация отличия от обычных латексных перчаток), матовые (защита от бликов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меры: 6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6,5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  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1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Перчатки </w:t>
            </w:r>
            <w:r>
              <w:rPr>
                <w:sz w:val="22"/>
                <w:szCs w:val="22"/>
                <w:lang w:val="en-US"/>
              </w:rPr>
              <w:t>Comfi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RP</w:t>
            </w:r>
            <w:r>
              <w:rPr>
                <w:sz w:val="22"/>
                <w:szCs w:val="22"/>
              </w:rPr>
              <w:t>), Малайз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тексные, нестерильные, хирургические,  анатомической формы с изогнутыми пальцам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мер: 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8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80,00</w:t>
            </w:r>
          </w:p>
        </w:tc>
      </w:tr>
      <w:tr>
        <w:trPr>
          <w:trHeight w:val="2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  <w:r>
              <w:rPr>
                <w:sz w:val="22"/>
                <w:szCs w:val="22"/>
                <w:lang w:val="en-US"/>
              </w:rPr>
              <w:t>Dermagr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in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RP</w:t>
            </w:r>
            <w:r>
              <w:rPr>
                <w:sz w:val="22"/>
                <w:szCs w:val="22"/>
              </w:rPr>
              <w:t xml:space="preserve">), Малайзия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, латексные, неопудренные, текстурированные, двойная хлоринац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змер: </w:t>
            </w:r>
            <w:r>
              <w:rPr>
                <w:lang w:val="en-US"/>
              </w:rPr>
              <w:t>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1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Перчатки </w:t>
            </w:r>
            <w:r>
              <w:rPr>
                <w:sz w:val="22"/>
                <w:szCs w:val="22"/>
                <w:lang w:val="en-US"/>
              </w:rPr>
              <w:t>Sensimed</w:t>
            </w:r>
            <w:r>
              <w:rPr>
                <w:sz w:val="22"/>
                <w:szCs w:val="22"/>
              </w:rPr>
              <w:t xml:space="preserve"> (РусМедУпак), Россия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ые, латексные, стерильные, опудренные, для непродолжительных диагностическ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8"/>
        <w:gridCol w:w="1292"/>
        <w:gridCol w:w="1738"/>
        <w:gridCol w:w="1401"/>
        <w:gridCol w:w="12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й и процедур, требующих стерильност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змеры: </w:t>
            </w:r>
            <w:r>
              <w:rPr>
                <w:lang w:val="en-US"/>
              </w:rPr>
              <w:t>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>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чат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ermagrip High Risk (WRP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лайз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ексные, нестерильные, неопудренные, особо прочные – толщина (средний палец) не менее 0,38мм, текстурированные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азмеры: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78,6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ноября 2009г. № 5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447"/>
        <w:gridCol w:w="2591"/>
        <w:gridCol w:w="2304"/>
        <w:gridCol w:w="1437"/>
      </w:tblGrid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>номе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9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9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ноября 2009г. № 58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ком-МП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78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Ф «Паритет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b/>
      <w:bCs/>
    </w:rPr>
  </w:style>
  <w:style w:type="character" w:styleId="2">
    <w:name w:val=" Знак Знак2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1:00Z</dcterms:created>
  <dc:creator>Admin</dc:creator>
  <dc:description/>
  <cp:keywords/>
  <dc:language>en-US</dc:language>
  <cp:lastModifiedBy>0505</cp:lastModifiedBy>
  <cp:lastPrinted>2009-11-10T12:44:00Z</cp:lastPrinted>
  <dcterms:modified xsi:type="dcterms:W3CDTF">2009-11-10T13:45:00Z</dcterms:modified>
  <cp:revision>4</cp:revision>
  <dc:subject/>
  <dc:title/>
</cp:coreProperties>
</file>