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5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1. Наименование предмета запроса котировок: ремонт и испытание противопожарного водопровода в здании МУЗ «Детская городская клиническая больница № 1» по адресу:          г. Иваново, пр. Ленина, д. 112 (травматолог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96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6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72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96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ледин М.С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     МУЗ «Детская городская клиническая больница № 1», представитель заказчика</w:t>
            </w:r>
          </w:p>
        </w:tc>
      </w:tr>
      <w:tr>
        <w:trPr>
          <w:trHeight w:val="96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1» (МУЗ «Детская городская клиническая              больница № 1»)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Контактный телефон: 32-43-42, 32-76-63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0"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5.11.2009 с 10 часов 00 минут до 10 часов 10 минут по адресу: г. Иваново, пл. Революции, д. 6, к. 518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7.10.2009, регистрационный номер № 585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емонт и испытание противопожарного водопровода в здании МУЗ «Детская городская клиническая больница № 1»                              в соответствии с локальным сметным расчет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пр. Ленина, д. 112 (травматология), здание является объектом культурного наследия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20 (двадцать) календарных дней со дня подписания контракта. 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.ч.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01,36586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spacing w:lineRule="exact" w:line="320"/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целевая программа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акта выполненных работ (форма КС-2) и справки стоимости выполненных работ и затрат (форма КС-3), счета-фактуры, после проверки указанных документов представителями заказчика, финансово-казначейского управления администрации города, МУ «ПДС и ТК», (с учетом выявленных замечаний и недочетов) и предоставления справки о результатах контрольного опробования, испытания и проверки работоспособности противопожарного водоснабжения УГПН Главного управления МЧС России по Ивановской области до 20.12.2009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11.2009 до 12 часов 0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  <w:r>
        <w:br w:type="page"/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 Меледин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628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4:00Z</dcterms:created>
  <dc:creator>0505</dc:creator>
  <dc:description/>
  <cp:keywords/>
  <dc:language>en-US</dc:language>
  <cp:lastModifiedBy>0505</cp:lastModifiedBy>
  <cp:lastPrinted>2009-11-05T10:38:00Z</cp:lastPrinted>
  <dcterms:modified xsi:type="dcterms:W3CDTF">2009-11-05T07:50:00Z</dcterms:modified>
  <cp:revision>4</cp:revision>
  <dc:subject/>
  <dc:title>ПРОТОКОЛ</dc:title>
</cp:coreProperties>
</file>