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06.11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работы по ремонту систем вентиляции в помещениях МУ ДОД СДЮСШОР № 7 по адресу: г. Иваново, ул. Арсения, д. 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"/>
        <w:gridCol w:w="7080"/>
      </w:tblGrid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физической культуре и спорту администрации города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аварин В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 ДОД СДЮСШОР № 7 комитета по физической культуре и спорту администрации города Иванов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дополнительного образования детей специализированная детско-юношеская спортивная школа олимпийского резерва           № 7 комитета по физической культуре и спорту администрации города Иванова                      (МУ ДОД СДЮСШОР № 7 комитета по физической культуре и спорту администрации города Иванова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38, г. Иваново, ул. Арсения, д. 4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7-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por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6.11.2009 с 10 часов 00 минут до 10 часов 1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8.10.2009, регистрационный номер № 58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/>
      </w:pPr>
      <w:r>
        <w:rPr>
          <w:szCs w:val="24"/>
        </w:rPr>
        <w:t>5.1. Наименование выполняемых работ: ремонт систем вентиляции в помещениях МУДОД СДЮСШОР № 7 в соответствии с объектным сметным расчетом и локальными сме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Место выполнения работ: г. Иваново, ул. Арсения, д. 4, МУ ДОД СДЮСШОР № 7 комитета по физической культуре и спорту администрации города Иванова.   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с момента подписания муниципального контракта в течение 1 (одного) месяц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.ч. стоимость работ, материалов, накладные расходы, налоги с учетом НДС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Максимальная цена муниципального контракта: 67,20187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bCs/>
          <w:sz w:val="24"/>
          <w:szCs w:val="24"/>
        </w:rPr>
        <w:t>оплата будет производиться по безналичному расчету путем перечисления денежных средств на расчетный счет подрядчика. Расчет будет производиться на основании выставленного счета, счета-фактуры, сметы, акта выполненных работ, справки стоимости работ и затрат после проверки представителями заказчика и финансово-казначейского управления администрации города с учетом выявленных замечаний и недочетов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по мере поступления финансовых средств до 25.12.2009 и при условии полного и надлежащего выполнения подрядчиком своих 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5.11.2009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1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овторное размещение заказа путем запроса котировок, участниками которого являются субъекты малого предпринимательства, не проводится и объем работ, на выполнение которых проводился запрос котировок, учитывается в общем годовом объеме, предусмотренном частью 1 статьи 15 вышеуказанного зак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960"/>
        <w:gridCol w:w="2185"/>
      </w:tblGrid>
      <w:tr>
        <w:trPr>
          <w:trHeight w:val="454" w:hRule="exact"/>
        </w:trPr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454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>
          <w:trHeight w:val="454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Петров </w:t>
            </w:r>
          </w:p>
        </w:tc>
      </w:tr>
      <w:tr>
        <w:trPr>
          <w:trHeight w:val="454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.А. Шаварин</w:t>
            </w:r>
          </w:p>
        </w:tc>
      </w:tr>
      <w:tr>
        <w:trPr>
          <w:trHeight w:val="454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port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50:00Z</dcterms:created>
  <dc:creator>0505</dc:creator>
  <dc:description/>
  <cp:keywords/>
  <dc:language>en-US</dc:language>
  <cp:lastModifiedBy>0505</cp:lastModifiedBy>
  <dcterms:modified xsi:type="dcterms:W3CDTF">2009-11-06T06:16:00Z</dcterms:modified>
  <cp:revision>1</cp:revision>
  <dc:subject/>
  <dc:title>ПРОТОКОЛ</dc:title>
</cp:coreProperties>
</file>