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6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Наименование предмета запроса котировок: поставка с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исляков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ДОД ДЮСШ № 11 </w:t>
            </w:r>
            <w:r>
              <w:rPr>
                <w:color w:val="000000"/>
                <w:sz w:val="24"/>
                <w:szCs w:val="24"/>
              </w:rPr>
              <w:t>комитета по физической культуре и спорту администрации города Иванова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учреждение дополнительного образования детей детско-юношеская спортивно школа № 11 комитета по физической культуре и спорту администрации города Иванова (МУ ДОД ДЮСШ № 11 </w:t>
      </w:r>
      <w:r>
        <w:rPr>
          <w:color w:val="000000"/>
          <w:sz w:val="24"/>
          <w:szCs w:val="24"/>
        </w:rPr>
        <w:t>комитета по физической культуре и спорту администрации города Иванова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4, г. Иваново, ул. Колотилова, д. 4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6.11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8.10.2009, регистрационный номер № 58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160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сено – 17300 кг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 ул. Колотилова, д. 41 (склад)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момента заключения муниципального контракта                     по 20.12.2009 по заявкам заказчи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.ч. стоимость товара, доставка  до заказчика, разгрузка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9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поставки товаров: </w:t>
      </w:r>
      <w:r>
        <w:rPr>
          <w:sz w:val="24"/>
          <w:szCs w:val="24"/>
          <w:lang w:val="en-US" w:eastAsia="en-US"/>
        </w:rPr>
        <w:t>оплата в форме безналичного расчета,</w:t>
      </w:r>
      <w:r>
        <w:rPr>
          <w:sz w:val="24"/>
          <w:szCs w:val="24"/>
        </w:rPr>
        <w:t xml:space="preserve"> после получения товара, путем перечисления денежных средств на расчетный счет поставщика в течение 10 (десяти) дней на основании товарно-транспортной накладной и счета-фактур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11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от 06.11.2009 № 58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63"/>
        <w:gridCol w:w="2508"/>
        <w:gridCol w:w="2064"/>
        <w:gridCol w:w="1457"/>
      </w:tblGrid>
      <w:tr>
        <w:trPr>
          <w:tblHeader w:val="true"/>
          <w:trHeight w:val="155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221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Агро-Кромы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1" w:hanging="0"/>
              <w:jc w:val="left"/>
              <w:rPr/>
            </w:pPr>
            <w:r>
              <w:rPr>
                <w:sz w:val="22"/>
                <w:szCs w:val="22"/>
              </w:rPr>
              <w:t>Ивановская обл., Верхнеландеховский р-н, с. Кром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55-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</w:tc>
      </w:tr>
      <w:tr>
        <w:trPr>
          <w:trHeight w:val="160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Михаил Евгеньевич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Верхний Ландех, ул. Строителей, д. 1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61-245-16-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7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6.11.2009 № 58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84 77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индивидуального предпринимателя главу крестьянского (фермерского) хозяйства Белякова Михаила Евгеньевича (Ивановская обл., пос. Верхний Ландех, ул. Строителей, д. 18, к. 8), предоставив право заключить муниципальный контракт с МУ ДОД ДЮСШ № 11 </w:t>
      </w:r>
      <w:r>
        <w:rPr>
          <w:color w:val="000000"/>
          <w:sz w:val="24"/>
          <w:szCs w:val="24"/>
        </w:rPr>
        <w:t>комитета по физической культуре и спорту администрации города Иванова</w:t>
      </w:r>
      <w:r>
        <w:rPr>
          <w:sz w:val="24"/>
          <w:szCs w:val="24"/>
        </w:rPr>
        <w:t xml:space="preserve"> на поставку сена на сумму 84 77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200"/>
        <w:gridCol w:w="2185"/>
      </w:tblGrid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Кислякова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11.2009 № 58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11.2009 № 58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крестьянского (фермерского) хозяйств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Михаил Евгень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ый производственный кооператив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о-Кромы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ветственное лицо котировочной комиссии: Песня Ю.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9:00Z</dcterms:created>
  <dc:creator>0505</dc:creator>
  <dc:description/>
  <cp:keywords/>
  <dc:language>en-US</dc:language>
  <cp:lastModifiedBy>0505</cp:lastModifiedBy>
  <cp:lastPrinted>2009-11-06T10:50:00Z</cp:lastPrinted>
  <dcterms:modified xsi:type="dcterms:W3CDTF">2009-11-06T11:06:00Z</dcterms:modified>
  <cp:revision>9</cp:revision>
  <dc:subject/>
  <dc:title>ПРОТОКОЛ</dc:title>
</cp:coreProperties>
</file>