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24.0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МОУ гимназия № 23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 № 23 (МОУ гимназия № 2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153005, г. Иваново,  ул. Шошина, д. 15б. 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75-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23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4.02.2009 с 11 часов 00 минут до 11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3.02.2009, регистрационный номер № 5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</w:t>
      </w:r>
      <w:r>
        <w:rPr>
          <w:color w:val="000000"/>
          <w:sz w:val="24"/>
          <w:szCs w:val="24"/>
        </w:rPr>
        <w:t>рганизация питания учащихся начальных классов – 278 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оказания услуг: 153005, г. Иваново,  ул. Шошина, д. 15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 завтрак в учебные дни  со дня заключения контракта до 31.10.2009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13,8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.02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4.02.2009  № 59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«Школьная № 33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Бага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/1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75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П «Школьник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7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решение отклонить котировочную заявку следующего участника размещения заказ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30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П «Школьник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аименование участника размещения заказа (юридического лица) не содержит указание на его организационно-правовую форму </w:t>
            </w:r>
          </w:p>
        </w:tc>
      </w:tr>
    </w:tbl>
    <w:p>
      <w:pPr>
        <w:pStyle w:val="TextBody"/>
        <w:jc w:val="both"/>
        <w:rPr/>
      </w:pPr>
      <w:r>
        <w:rPr/>
        <w:t xml:space="preserve">9. Предоставить право МП Столовая «Школьная № 33» (г. Иваново, ул. Багаева, д. 38/17), заключить муниципальный контракт с </w:t>
      </w:r>
      <w:r>
        <w:rPr>
          <w:szCs w:val="24"/>
        </w:rPr>
        <w:t xml:space="preserve">МОУ гимназия № 23 </w:t>
      </w:r>
      <w:r>
        <w:rPr/>
        <w:t xml:space="preserve">на оказание услуг по организации питания учащихся начальных классов на сумму 213 875,00 рублей. </w:t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</w:t>
      </w:r>
      <w:r>
        <w:rPr/>
        <w:t>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382"/>
        <w:gridCol w:w="1970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угунова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2.2009 № 5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4:00Z</dcterms:created>
  <dc:creator>админ</dc:creator>
  <dc:description/>
  <cp:keywords/>
  <dc:language>en-US</dc:language>
  <cp:lastModifiedBy>0505</cp:lastModifiedBy>
  <cp:lastPrinted>2009-02-19T11:22:00Z</cp:lastPrinted>
  <dcterms:modified xsi:type="dcterms:W3CDTF">2009-02-24T10:15:00Z</dcterms:modified>
  <cp:revision>7</cp:revision>
  <dc:subject/>
  <dc:title>ПРОТОКОЛ</dc:title>
</cp:coreProperties>
</file>