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6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Наименование предмета запроса котировок: поставка ов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исляков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У ДОД ДЮСШ № 11 </w:t>
            </w:r>
            <w:r>
              <w:rPr>
                <w:color w:val="000000"/>
                <w:sz w:val="24"/>
                <w:szCs w:val="24"/>
              </w:rPr>
              <w:t>комитета по физической культуре и спорту администрации города Иванова</w:t>
            </w:r>
            <w:r>
              <w:rPr>
                <w:sz w:val="24"/>
                <w:szCs w:val="24"/>
              </w:rPr>
              <w:t>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Муниципальное учреждение дополнительного образования детей детско-юношеская спортивно школа № 11 комитета по физической культуре и спорту администрации города Иванова (МУ ДОД ДЮСШ № 11 </w:t>
      </w:r>
      <w:r>
        <w:rPr>
          <w:color w:val="000000"/>
          <w:sz w:val="24"/>
          <w:szCs w:val="24"/>
        </w:rPr>
        <w:t>комитета по физической культуре и спорту администрации города Иванова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4, г. Иваново, ул. Колотилова, д. 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6.11.2009 с 10 часов 30 минут до 11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8.10.2009, регистрационный номер № 59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160" w:hanging="0"/>
        <w:jc w:val="both"/>
        <w:rPr/>
      </w:pPr>
      <w:r>
        <w:rPr>
          <w:sz w:val="24"/>
          <w:szCs w:val="24"/>
        </w:rPr>
        <w:t xml:space="preserve">5.1. Наименование поставляемых товаров: овес – 16700 кг.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2. Место доставки товаров: г. Иваново,  ул. Колотилова, д. 41. 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с момента заключения муниципального контракта                     по 20.12.2009 по заявкам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.ч. стоимость товара, доставка  до грузополучателя, разгрузка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, после получения товара, путем перечисления денежных средств на расчетный счет поставщика в течение 10 (десяти) дней на основании товарно-транспортной накладной и счета-фактур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11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от 06.11.2009 № 59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063"/>
        <w:gridCol w:w="2508"/>
        <w:gridCol w:w="2064"/>
        <w:gridCol w:w="1457"/>
      </w:tblGrid>
      <w:tr>
        <w:trPr>
          <w:tblHeader w:val="true"/>
          <w:trHeight w:val="155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221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 «Агро-Кромы»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Верхнеландеховский р-н, с. Кромы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79-55-5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</w:t>
            </w:r>
          </w:p>
        </w:tc>
      </w:tr>
      <w:tr>
        <w:trPr>
          <w:trHeight w:val="1604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Михаил Евгеньевич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Верхний Ландех, ул. Строителей, д. 1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61-245-16-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63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6.11.2009 № 59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81 663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индивидуального предпринимателя главу крестьянского (фермерского) хозяйства Белякова Михаила Евгеньевича (Ивановская обл., пос. Верхний Ландех, ул. Строителей, д. 18, к. 8), предоставив право заключить муниципальный контракт с МУ ДОД ДЮСШ № 11 </w:t>
      </w:r>
      <w:r>
        <w:rPr>
          <w:color w:val="000000"/>
          <w:sz w:val="24"/>
          <w:szCs w:val="24"/>
        </w:rPr>
        <w:t>комитета по физической культуре и спорту администрации города Иванова</w:t>
      </w:r>
      <w:r>
        <w:rPr>
          <w:sz w:val="24"/>
          <w:szCs w:val="24"/>
        </w:rPr>
        <w:t xml:space="preserve"> на поставку овса на сумму 81 663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960"/>
        <w:gridCol w:w="2185"/>
      </w:tblGrid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.В. Кислякова 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6.11.2009 № 590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6.11.2009 № 59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крестьянского (фермерского) хозяйств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Михаил Евгенье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ый производственный кооператив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ро-Кромы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тветственное лицо котировочной комиссии: Песня Ю.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46:00Z</dcterms:created>
  <dc:creator>0505</dc:creator>
  <dc:description/>
  <cp:keywords/>
  <dc:language>en-US</dc:language>
  <cp:lastModifiedBy>0505</cp:lastModifiedBy>
  <dcterms:modified xsi:type="dcterms:W3CDTF">2009-11-06T11:18:00Z</dcterms:modified>
  <cp:revision>2</cp:revision>
  <dc:subject/>
  <dc:title>ПРОТОКОЛ</dc:title>
</cp:coreProperties>
</file>