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9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Демьяна Бедного, д. 115а, кв.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11.2009 с 10 часов 00 минут до 10 часов 30 минут по адресу: г. Иваново, пл. Революции, д. 6, к. 518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10.2009, регистрационный номер № 59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помещений в соответствии        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Демьяна Бедного, д. 115а, кв.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с момента заключения муниципального контракта                     до 01.12.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25,094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       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1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9.11.2009 № 592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48"/>
        <w:gridCol w:w="2540"/>
        <w:gridCol w:w="2156"/>
        <w:gridCol w:w="1750"/>
      </w:tblGrid>
      <w:tr>
        <w:trPr>
          <w:tblHeader w:val="true"/>
          <w:trHeight w:val="107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9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67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ервис»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ажная, д. 12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9-19-99, 22-38-3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63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енстройгрант»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47, оф. 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89-3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94</w:t>
            </w:r>
          </w:p>
        </w:tc>
      </w:tr>
    </w:tbl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43"/>
        <w:gridCol w:w="6375"/>
      </w:tblGrid>
      <w:tr>
        <w:trPr>
          <w:tblHeader w:val="true"/>
          <w:trHeight w:val="687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38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енстройгрант»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в заявке, представленной участником размещения заказа, содержится ошибка в указании идентификационного номера налогоплательщика</w:t>
            </w:r>
          </w:p>
        </w:tc>
      </w:tr>
    </w:tbl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09.11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92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99 000,00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РосСервис» (153021,             г. Иваново, ул. Гаражная, д. 12а), предоставив право заключить муниципальный контракт с управлением жилищно-коммунального хозяйства администрации города на выполнение капитального ремонта помещений, находящихся в муниципальной собственности и закрепленных за детьми-сиротами и детьми, оставшимися без попечения родителей                по адресу: г. Иваново, ул. Демьяна Бедного, д. 115а, кв. 3 на сумму 99 000,00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11.2009 № 59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11.2009 № 59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Серви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4:00Z</dcterms:created>
  <dc:creator>0505</dc:creator>
  <dc:description/>
  <cp:keywords/>
  <dc:language>en-US</dc:language>
  <cp:lastModifiedBy>0505</cp:lastModifiedBy>
  <cp:lastPrinted>2009-11-09T11:03:00Z</cp:lastPrinted>
  <dcterms:modified xsi:type="dcterms:W3CDTF">2009-11-09T12:57:00Z</dcterms:modified>
  <cp:revision>5</cp:revision>
  <dc:subject/>
  <dc:title>ПРОТОКОЛ</dc:title>
</cp:coreProperties>
</file>