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9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капитальный ремонт внутренних систем теплоснабжения здания МУ ДОД СДЮСШОР № 2 по адресу: г. Иваново, пр. Ф. Энгельса, д. 33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аварина М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ДОД СДЮСШОР № 2 комитета по физической культуре и спорту администрации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дополнительного образования детей специализированная детско-юношеская спортивная школа олимпийского резерва           № 2 комитета по физической культуре и спорту администрации города Иванова                      (МУ ДОД СДЮСШОР № 2 комитета по физической культуре и спорту администрации города Иванова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р. Ф. Энгельса,  д. 3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9.11.2009 с 10 часов 30 минут до 11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9.10.2009, регистрационный номер № 59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капитальный ремонт внутренних систем теплоснабжения  здания МУ ДОД СДЮСШОР № 2 согласно сводного сметного и локальных сметных расчетов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пр. Ф. Энгельса, д. 33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подписания муниципального контракта в течение 1 (одного) месяц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79,1299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, на основании выставленного счета, счета-фактуры,  сметы, акта выполненных работ, справки стоимости работ и затрат после проверки представителями заказчика, специалистами «МУ ПДС и ТК» и финансово-казначейского управления администрации города с учетом выявленных замечаний и недочето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 мере поступления финансовых средств до 25.12.2009 года и при условии полного и надлежащего выполнения подрядчиком своих 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11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9.11.2009 № 593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43"/>
        <w:gridCol w:w="2364"/>
        <w:gridCol w:w="2169"/>
        <w:gridCol w:w="1815"/>
      </w:tblGrid>
      <w:tr>
        <w:trPr>
          <w:tblHeader w:val="true"/>
          <w:trHeight w:val="1875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05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кон»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здальская, д. 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01-8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00</w:t>
            </w:r>
          </w:p>
        </w:tc>
      </w:tr>
      <w:tr>
        <w:trPr>
          <w:trHeight w:val="989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2-62-2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0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9.11.2009 № 59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28 00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«Эликон» (153017,             г. Иваново, ул. Суздальская, д. 6), предоставив право заключить муниципальный контракт с МУ ДОД СДЮСШОР № 2 комитета по физической культуре и спорту администрации города Иванова на выполнение работ по капитальному ремонту внутренних систем теплоснабжения здания МУ ДОД СДЮСШОР № 2 по адресу: г. Иваново, пр. Ф. Энгельса, д. 33а на сумму 128 00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960"/>
        <w:gridCol w:w="2185"/>
      </w:tblGrid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.Ю. Шаварина</w:t>
            </w:r>
          </w:p>
        </w:tc>
      </w:tr>
      <w:tr>
        <w:trPr>
          <w:trHeight w:val="45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11.2009 № 59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  <w:t>Ответственное лицо: Николаева М.М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11.2009 № 59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ко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8:00Z</dcterms:created>
  <dc:creator>0505</dc:creator>
  <dc:description/>
  <cp:keywords/>
  <dc:language>en-US</dc:language>
  <cp:lastModifiedBy>0505</cp:lastModifiedBy>
  <cp:lastPrinted>2009-11-09T14:25:00Z</cp:lastPrinted>
  <dcterms:modified xsi:type="dcterms:W3CDTF">2009-11-09T13:14:00Z</dcterms:modified>
  <cp:revision>4</cp:revision>
  <dc:subject/>
  <dc:title>ПРОТОКОЛ</dc:title>
</cp:coreProperties>
</file>