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и о возможности и целесообразности проведения капитального ремонта по адресу:  г. Иваново, ул. Типографская, д.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11.2009 с 09 часов 30 минут до 10 часов 0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.10.2009, регистрационный номер № 59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и разработка рекомендации о возможности и целесообразности проведения капитального ремонта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Типографская, д. 1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в срок до 01.12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,9703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0.11.2009 № 59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6"/>
        <w:gridCol w:w="2353"/>
        <w:gridCol w:w="2385"/>
        <w:gridCol w:w="1750"/>
      </w:tblGrid>
      <w:tr>
        <w:trPr>
          <w:tblHeader w:val="true"/>
          <w:trHeight w:val="133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пер. Врачебный, д. 4а, оф. 2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9-45-69, 41-56-51, 34-3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0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Некрасова, д. 39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69-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032</w:t>
            </w:r>
          </w:p>
        </w:tc>
      </w:tr>
      <w:tr>
        <w:trPr>
          <w:trHeight w:val="10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zhilpromproekt@mail.ru</w:t>
              </w:r>
            </w:hyperlink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9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Жилпромпроект» (153003, г. Иваново, ул. Красных Зорь, д. 15а), предоставив право заключить муниципальный контракт с управлением жилищно-коммунального хозяйства администрации города на выполнение работ по техническому заключению и разработке рекомендации о возможности и целесообразности проведения капитального ремонта             по адресу:  г. Иваново, ул. Типографская, д. 11 на сумму 6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11.2009 № 59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11.2009 № 59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0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mailto:zhilpromproek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0505</dc:creator>
  <dc:description/>
  <cp:keywords/>
  <dc:language>en-US</dc:language>
  <cp:lastModifiedBy>0505</cp:lastModifiedBy>
  <cp:lastPrinted>2009-11-10T10:13:00Z</cp:lastPrinted>
  <dcterms:modified xsi:type="dcterms:W3CDTF">2009-11-10T07:16:00Z</dcterms:modified>
  <cp:revision>5</cp:revision>
  <dc:subject/>
  <dc:title>ПРОТОКОЛ</dc:title>
</cp:coreProperties>
</file>