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2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8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мпьютера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пенсирующего вида № 188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компенсирующего вида № 188» (МДОУ «Детский сад компенсирующего вида № 188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5-я Коляновская, д.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11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1.2009, регистрационный номер № 6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ьютер в сборе в количестве 1 (одна) шт.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5-я Коляновская, д. 70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контракта входя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сборке товара налоги с учетом НДС (для плательщиков НДС)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           товарно-транспортной накладной и счета-фактуры путем перечисления денежных средств на расчетный счет поставщика до 1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11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18.11.2009 № 602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57"/>
        <w:gridCol w:w="2371"/>
        <w:gridCol w:w="2025"/>
        <w:gridCol w:w="1857"/>
      </w:tblGrid>
      <w:tr>
        <w:trPr>
          <w:tblHeader w:val="true"/>
          <w:trHeight w:val="928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9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0"/>
        <w:gridCol w:w="4771"/>
      </w:tblGrid>
      <w:tr>
        <w:trPr>
          <w:trHeight w:val="4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-сервис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38а</w:t>
            </w:r>
          </w:p>
        </w:tc>
      </w:tr>
      <w:tr>
        <w:trPr>
          <w:trHeight w:val="34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АМ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 3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силон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Лежневская, д. 175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7.11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8.11.2009 № 602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67"/>
        <w:gridCol w:w="2381"/>
        <w:gridCol w:w="2021"/>
        <w:gridCol w:w="1750"/>
      </w:tblGrid>
      <w:tr>
        <w:trPr>
          <w:tblHeader w:val="true"/>
          <w:trHeight w:val="1046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4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-сервис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38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67-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2, 24-04-3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71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8.11.2009 №</w:t>
      </w:r>
      <w:r>
        <w:rPr>
          <w:szCs w:val="24"/>
          <w:lang w:val="en-US"/>
        </w:rPr>
        <w:t> </w:t>
      </w:r>
      <w:r>
        <w:rPr>
          <w:szCs w:val="24"/>
        </w:rPr>
        <w:t>602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 xml:space="preserve">10.1. Предложение о наиболее низкой цене товара составило 20 999,00 рублей. 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Альвента» (153002,      г. Иваново, пр. Ленина, д. 92), предоставив право заключить муниципальный контракт             с МДОУ «Детский сад компенсирующего вида № 188» на поставку 1 (одного) компьютера в сборе на сумму 20 999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Михайлов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Колесник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11.2009 № 602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11.2009 № 602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9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8:00Z</dcterms:created>
  <dc:creator>0505</dc:creator>
  <dc:description/>
  <cp:keywords/>
  <dc:language>en-US</dc:language>
  <cp:lastModifiedBy>0505</cp:lastModifiedBy>
  <cp:lastPrinted>2009-11-18T11:00:00Z</cp:lastPrinted>
  <dcterms:modified xsi:type="dcterms:W3CDTF">2009-11-18T11:16:00Z</dcterms:modified>
  <cp:revision>7</cp:revision>
  <dc:subject/>
  <dc:title>ПРОТОКОЛ</dc:title>
</cp:coreProperties>
</file>