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1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офисной мебел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88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88» (МДОУ «Детский сад компенсирующего вида № 188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5-я Коляновская, д.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11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09, регистрационный номер № 60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шкаф для документов (1940*800*380, двухстворчатый, из двух частей: верхняя – стеклянные дверцы, две полки; нижняя – деревянные дверцы, две полки) – 2 шт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каф для документов 1940*800*380, двухстворчатый, из двух частей: верхняя – деревянные дверцы, две полки; нижняя – деревянные дверцы, две полки) – 2 шт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аф для документов (1940*400*380, одностворчатый, из двух частей: верхняя – стеклянная дверца, две полки, нижняя – деревянная дверца, две полки) – 1 шт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каф для документов (1180*800*380, двухстворчатый, деревянные дверцы,                       две полки) – 2 шт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шкаф платяной (1940*600*380, одностворчатый, две полки – для головных уборов, для обуви, деревянные дверцы) – 1 шт.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ол письменный (750*1200*680, однотумбовый, три ящика высотой 11 см., задняя стенка, столешница ЛДСП, края закруглены, отделаны кромкой ПВХ) – 2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5-я Коляновская, д. 7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1.11.2009 № 60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2"/>
        <w:gridCol w:w="2724"/>
        <w:gridCol w:w="2284"/>
        <w:gridCol w:w="1750"/>
      </w:tblGrid>
      <w:tr>
        <w:trPr>
          <w:tblHeader w:val="true"/>
          <w:trHeight w:val="1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0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7</w:t>
            </w:r>
          </w:p>
        </w:tc>
      </w:tr>
      <w:tr>
        <w:trPr>
          <w:trHeight w:val="65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2-6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7</w:t>
            </w:r>
          </w:p>
        </w:tc>
      </w:tr>
      <w:tr>
        <w:trPr>
          <w:trHeight w:val="654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6</w:t>
            </w:r>
          </w:p>
        </w:tc>
      </w:tr>
      <w:tr>
        <w:trPr>
          <w:trHeight w:val="80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>
          <w:trHeight w:val="1149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32-40-69, 32-45-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olotov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96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ФИС-2000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25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office2000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  <w:r>
        <w:br w:type="page"/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ФИС-2000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(размер мебели) не соответствуют требованиям заказчика, указанным в извещении о проведении запроса котировок (допустимое отклонение в размерах мебели составляет +/- 1 см.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1.11.2009 №</w:t>
      </w:r>
      <w:r>
        <w:rPr>
          <w:szCs w:val="24"/>
          <w:lang w:val="en-US"/>
        </w:rPr>
        <w:t> </w:t>
      </w:r>
      <w:r>
        <w:rPr>
          <w:szCs w:val="24"/>
        </w:rPr>
        <w:t>603</w:t>
      </w:r>
      <w:r>
        <w:rPr>
          <w:bCs/>
          <w:caps/>
          <w:szCs w:val="24"/>
        </w:rPr>
        <w:t xml:space="preserve">)      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4 9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     г. Иваново, ул. Почтовая, д. 3а), предоставив право заключить муниципальный контракт             с МДОУ «Детский сад компенсирующего вида № 188» на поставку офисной мебели, на общую сумму 24 9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7"/>
        <w:gridCol w:w="1330"/>
        <w:gridCol w:w="1090"/>
        <w:gridCol w:w="1091"/>
      </w:tblGrid>
      <w:tr>
        <w:trPr>
          <w:trHeight w:val="11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0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(1940*800*380, двухстворчатый, из двух частей: верхняя – стеклянные дверцы, две полки; нижняя – деревянные дверцы, две пол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9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1940*800*380, двухстворчатый, из двух частей: верхняя – деревянные дверцы, две полки; нижняя – деревянные дверцы, две пол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(1940*400*380, одностворчатый, из двух частей: верхняя – стеклянная дверца, две полки, нижняя – деревянная дверца, две пол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каф для документов (1180*800*380, двухстворчатый, деревянные дверцы, две пол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 (1940*600*380, одностворчатый, две полки – для головных уборов, для обуви, деревянные дверц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(750*1200*680, однотумбовый, три ящика высотой 11 см., задняя стенка, столешница ЛДСП, края закруглены, отделаны кромкой ПВ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Колесник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11.2009 № 6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09 № 6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mailto:bolotov_med@mail.ru" TargetMode="External"/><Relationship Id="rId6" Type="http://schemas.openxmlformats.org/officeDocument/2006/relationships/hyperlink" Target="mailto:office2000@dsn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4:00Z</dcterms:created>
  <dc:creator>0505</dc:creator>
  <dc:description/>
  <cp:keywords/>
  <dc:language>en-US</dc:language>
  <cp:lastModifiedBy>0505</cp:lastModifiedBy>
  <cp:lastPrinted>2009-11-11T13:55:00Z</cp:lastPrinted>
  <dcterms:modified xsi:type="dcterms:W3CDTF">2009-11-11T14:18:00Z</dcterms:modified>
  <cp:revision>13</cp:revision>
  <dc:subject/>
  <dc:title>ПРОТОКОЛ</dc:title>
</cp:coreProperties>
</file>