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1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детских столо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0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компенсирующего вида № 188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пенсирующего вида № 188» (МДОУ «Детский сад компенсирующего вида № 188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5-я Коляновская, д.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11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1.2009, регистрационный номер № 60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детские стол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столешницы 900*900, регулируемая высота от 460 по 580 – 12 шт.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змер столешницы 600*600, регулируемая высота от 340 по 460 – 9 шт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5-я Коляновская, д. 70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сборку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1.11.2009 № 60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8"/>
        <w:gridCol w:w="2258"/>
        <w:gridCol w:w="2442"/>
        <w:gridCol w:w="1661"/>
      </w:tblGrid>
      <w:tr>
        <w:trPr>
          <w:tblHeader w:val="true"/>
          <w:trHeight w:val="1336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49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, оф. 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2</w:t>
            </w:r>
          </w:p>
        </w:tc>
      </w:tr>
      <w:tr>
        <w:trPr>
          <w:trHeight w:val="640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5-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7</w:t>
            </w:r>
          </w:p>
        </w:tc>
      </w:tr>
      <w:tr>
        <w:trPr>
          <w:trHeight w:val="797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1.11.2009 №</w:t>
      </w:r>
      <w:r>
        <w:rPr>
          <w:szCs w:val="24"/>
          <w:lang w:val="en-US"/>
        </w:rPr>
        <w:t> </w:t>
      </w:r>
      <w:r>
        <w:rPr>
          <w:szCs w:val="24"/>
        </w:rPr>
        <w:t>60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6 5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      г. Иваново, ул. Почтовая, д. 3а), предоставив право заключить муниципальный контракт             с МДОУ «Детский сад компенсирующего вида № 188» на поставку детских столов,              на общую сумму 26 5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97"/>
        <w:gridCol w:w="1330"/>
        <w:gridCol w:w="1090"/>
        <w:gridCol w:w="1091"/>
      </w:tblGrid>
      <w:tr>
        <w:trPr>
          <w:trHeight w:val="8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8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тский (размер столешницы 900*900, регулируемая высота от 460 по 58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тский (размер столешницы 600*600, регулируемая высота от 340 по 46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</w:t>
            </w:r>
          </w:p>
        </w:tc>
      </w:tr>
      <w:tr>
        <w:trPr>
          <w:trHeight w:val="522" w:hRule="atLeast"/>
        </w:trPr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Колесник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11.2009 № 60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2"/>
        <w:gridCol w:w="3130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11.2009 № 60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,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chool-arsenal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9:00Z</dcterms:created>
  <dc:creator>0505</dc:creator>
  <dc:description/>
  <cp:keywords/>
  <dc:language>en-US</dc:language>
  <cp:lastModifiedBy>0505</cp:lastModifiedBy>
  <cp:lastPrinted>2009-11-11T14:35:00Z</cp:lastPrinted>
  <dcterms:modified xsi:type="dcterms:W3CDTF">2009-11-11T14:23:00Z</dcterms:modified>
  <cp:revision>7</cp:revision>
  <dc:subject/>
  <dc:title>ПРОТОКОЛ</dc:title>
</cp:coreProperties>
</file>