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05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11» ноябр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горюче-смазочных материалов с применением смарт-карт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ов А.В.         – заместитель главного врача по медицинской части, председатель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   – заместитель главного врача по экономическим вопросам, заместитель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ев Е.В.          – заместитель главного врача по техническим вопроса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09 часов 00 минут   «11» ноября 2009г.   по 09 часов 30 минут  «11» ноябр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2» ноября 2009г., регистрационный № 60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(зимнее для применения до -30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АЗС в г. Ивано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10 (десяти) календарных дней со дня заключе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.ч. стоимость товара, стоимость смарт-карт, расходы поставщика по хранению товара, налоги с уче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83,207 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бюджет г. Иван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производится в форме безналичного расчета путем перечисления денежных средств на расчетный счет Поставщика на основании выставляемых поставщиком счета-фактуры и товарно-транспортной накладной в течение 10 (десяти) банковских дней в 4-ом квартале до 26.12.200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0» ноября 2009г. 15 часов 3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зел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, пер. Пограничный, д.1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35-98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5000@rambler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5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знесКомтрас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 г.Иваново, ул.Наговицыной-Икрянистовой, д.6, оф.70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34-51-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30-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37@mail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4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ибнефть-Ярославнефтепродук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6, г.Ярославль, Тормозное шоссе, д.9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93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94-6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ировочная  комиссия  оценила  котировочные  заявки участников размещения заказа (приложение № 2 к протоколу рассмотрения и оценки котировочных заявок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Предложение о наиболее низкой цене товара составило 168 708 (сто шестьдесят восемь тысяч семьсот восемь)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Признать   победителем  в  проведении  запроса котировок ОАО «Сибнефть-Ярославнефтепродукт» (150006, г. Ярославль, Тормозное шоссе, д.93), предоставив право заключить муниципальный контракт на поставку горюче-смазочных материалов с применением смарт-карт на сумму 168 708 (сто шестьдесят восемь тысяч семьсот восем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92"/>
        <w:gridCol w:w="1842"/>
        <w:gridCol w:w="1418"/>
        <w:gridCol w:w="170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ум-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3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-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526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-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2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708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Ребров А.В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      _________________ Клюев Е.В.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__________________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    _________________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ноября 2009г. № 6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ноября 2009г. № 60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ибнефть-Ярославнефтепродук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зел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знесКомтрас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1:00Z</dcterms:created>
  <dc:creator>Admin</dc:creator>
  <dc:description/>
  <cp:keywords/>
  <dc:language>en-US</dc:language>
  <cp:lastModifiedBy>Supervisor</cp:lastModifiedBy>
  <cp:lastPrinted>2009-11-11T15:31:00Z</cp:lastPrinted>
  <dcterms:modified xsi:type="dcterms:W3CDTF">2009-11-11T12:33:00Z</dcterms:modified>
  <cp:revision>3</cp:revision>
  <dc:subject/>
  <dc:title/>
</cp:coreProperties>
</file>