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60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</w:t>
        <w:tab/>
        <w:tab/>
        <w:tab/>
        <w:t xml:space="preserve">                             12.11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заделка трещин асфальтобетонного покрытия битумом по ул. Лежневская г. Ивано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920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62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65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1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2.11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      в сети Интернет 03.11.2009, регистрационный номер № 606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заделка трещин асфальтобетонного покрытия битумом по ул. Лежневская г. Иваново объемом 1666 метров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Лежневска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в течение 3 (трех) рабочих дней с момента заключения муниципально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ом числе НДС, сборов и других обязательных платеж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9,1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производится по безналичному расчету на основании принятых объемов работ, после предъявления подрядчиком платежных документов (справка о стоимости выполненных работ и затрат (форма                   № КС-3), акт о приемке выполненных работ (форма № КС-2), счет-фактура) по мере поступления финансовых средств из городского бюджета на эти цел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11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2.11.2009 № 60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275"/>
        <w:gridCol w:w="2071"/>
        <w:gridCol w:w="2084"/>
        <w:gridCol w:w="1610"/>
      </w:tblGrid>
      <w:tr>
        <w:trPr>
          <w:tblHeader w:val="true"/>
          <w:trHeight w:val="1440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1900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ое муниципальное предприятие по санитарной уборке и эксплуатации объектов благоустройства г. 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П по СУ и ЭОБ г. Иваново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енерала Бел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3-62-72, 23-60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23-62-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mp_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4</w:t>
            </w:r>
          </w:p>
        </w:tc>
      </w:tr>
      <w:tr>
        <w:trPr>
          <w:trHeight w:val="1000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ОЮЛ Мкоян А.Г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д. 49, к.5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 39-36-7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4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(Приложение № 2 к протоколу рассмотрения и оценки котировочных заявок от 12.11.2009 </w:t>
      </w:r>
    </w:p>
    <w:p>
      <w:pPr>
        <w:pStyle w:val="TextBody"/>
        <w:jc w:val="both"/>
        <w:rPr/>
      </w:pPr>
      <w:r>
        <w:rPr>
          <w:szCs w:val="24"/>
        </w:rPr>
        <w:t xml:space="preserve">№ </w:t>
      </w:r>
      <w:r>
        <w:rPr>
          <w:szCs w:val="24"/>
        </w:rPr>
        <w:t>60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29 14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знать победителем в проведении запроса котировок Специализированное муниципальное предприятие по санитарной уборке и эксплуатации объектов благоустройства г. Иваново (153015, г. Иваново, ул. Генерала Белова, д. 110)                              в соответствии с частью 2 статьи 47 Федерального закона от 21.07.2005 № 94-ФЗ                   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благоустройства администрации города на выполнение работ по заделке трещин асфальтобетонного покрытия битумом                           по ул. Лежневская г. Иваново на сумму 129 140,00 рубл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0"/>
        <w:gridCol w:w="1680"/>
        <w:gridCol w:w="53"/>
        <w:gridCol w:w="2139"/>
        <w:gridCol w:w="44"/>
      </w:tblGrid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2.11.2009 № 60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6"/>
        <w:gridCol w:w="3054"/>
        <w:gridCol w:w="28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11.20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2.11.2009 № 6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ое муниципальное предприятие по санитарной уборке и эксплуатации объектов благоустройства г. 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П по СУ и ЭОБ г. Иванов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ОЮЛ Мкоян А.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mp_iv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4:00Z</dcterms:created>
  <dc:creator>0505</dc:creator>
  <dc:description/>
  <cp:keywords/>
  <dc:language>en-US</dc:language>
  <cp:lastModifiedBy>0505</cp:lastModifiedBy>
  <cp:lastPrinted>2009-11-12T15:03:00Z</cp:lastPrinted>
  <dcterms:modified xsi:type="dcterms:W3CDTF">2009-11-12T13:02:00Z</dcterms:modified>
  <cp:revision>2</cp:revision>
  <dc:subject/>
  <dc:title>ПРОТОКОЛ</dc:title>
</cp:coreProperties>
</file>