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3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(школы № 1, 4, 11, 14, 15, 30, 34 (структурное подразделение школы № 63), 37,  43, 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44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социальной защиты населения   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3.11.2009 с 10 часов 00 минут до 10 часов 3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11.2009, регистрационный номер № 6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(школы № 1, 4, 11, 14, 15, 30, 34 (структурное подразделение школы № 63), 37,  43, 64) в количестве 1-4 кл. – 176 чел.,            5-11 кл. – 265 че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оказания услуг в г. Иваново по адресам: ул. 9 Января, д. 39, Муниципальное учреждение средняя общеобразовательная школа № 1; ул. Б. Комсомольская, д. 52, Муниципальное общеобразовательное учреждение средняя общеобразовательная школа          № 4; ул. Фрунзе, д. 14/25, Муниципальное учреждение средняя общеобразовательная школа № 11; ул. Апрельская, д. 3, Муниципальное учреждение средняя  общеобразовательная школа № 14; ул. Минская, д. 53, Муниципальное общеобразовательное учреждение средняя общеобразовательная школа № 15; ул. Степанова, д. 9, Муниципальное учреждение средняя  общеобразовательная школа № 30; м. Лесное, ул. Хвойная, д. 2, Муниципальное общеобразовательное учреждение основная общеобразовательная школа № 34 (структурное подразделение муниципальной средней общеобразовательной школы № 63);                            ул. Нормандия-Неман, д. 80, Муниципальное учреждение средняя  общеобразовательная школа № 37; ул. Носова, д. 49, Муниципальное учреждение средняя  общеобразовательная школа № 43; ул. 4-я Деревенская, д. 27, Муниципальная средняя общеобразовательная школа № 64.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11.01.2010 по 28.02.2010. </w:t>
      </w:r>
    </w:p>
    <w:p>
      <w:pPr>
        <w:pStyle w:val="TextBody"/>
        <w:jc w:val="both"/>
        <w:rPr/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 исполнителя  при оказании услуг и  стоимость набора продуктов питания для оказания услуг, налоги с учетом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225,25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оплата за предоставленные услуги производится в безналичной форме путем перечисления денежных средств на счета исполнителя. Исполнитель предъявляет заказчику ежемесячно в срок до 5 (пятого) числа месяца следующего за отчетным, счет-фактуру, акт выполненных работ, табель учета посещаемости детей и абонементные талоны. Заказчик, при поступлении средств на цели, производит оплату счетов, представленных исполнителем, в течение 10 (десяти) дней со дня предъявления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3.11.2009 № 60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27"/>
        <w:gridCol w:w="2618"/>
        <w:gridCol w:w="1924"/>
        <w:gridCol w:w="1751"/>
      </w:tblGrid>
      <w:tr>
        <w:trPr>
          <w:tblHeader w:val="true"/>
          <w:trHeight w:val="112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5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Минеевская, д. 25/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1</w:t>
            </w:r>
          </w:p>
        </w:tc>
      </w:tr>
      <w:tr>
        <w:trPr>
          <w:trHeight w:val="61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3.11.2009  № 60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225 251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МП «КШП Октябрьского района» г. Иваново (153025, г. Иваново, ул. 1-я Минеевская,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(школы № 1, 4, 11, 14, 15, 30, 34 (структурное подразделение школы № 63), 37,  43, 64) на общую сумму 225 251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454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13.11.2009 № 60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43"/>
        <w:gridCol w:w="2993"/>
        <w:gridCol w:w="28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11.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00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.11.2009 № 60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1"/>
        <w:gridCol w:w="2115"/>
        <w:gridCol w:w="3187"/>
      </w:tblGrid>
      <w:tr>
        <w:trPr>
          <w:trHeight w:val="12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ШП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0:00Z</dcterms:created>
  <dc:creator>0505</dc:creator>
  <dc:description/>
  <cp:keywords/>
  <dc:language>en-US</dc:language>
  <cp:lastModifiedBy>0505</cp:lastModifiedBy>
  <cp:lastPrinted>2009-11-13T10:11:00Z</cp:lastPrinted>
  <dcterms:modified xsi:type="dcterms:W3CDTF">2009-11-13T12:39:00Z</dcterms:modified>
  <cp:revision>4</cp:revision>
  <dc:subject/>
  <dc:title>ПРОТОКОЛ</dc:title>
</cp:coreProperties>
</file>