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10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                                13.11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предоставление в учебные дни горячего питания (завтрака) на бесплатной основе отдельным категориям учащихся муниципальных общеобразовательных учреждений города Иванова (школы №  8, 24, 2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ых Н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управления социальной защиты населения администрации города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управление социальной защиты населения               администрац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: 153000, г. Иваново, пр. Ф. Энгельса, д. 1, каб. 2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т. 59-45-35, 59-45-51; ф. 59-45-5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отсутствует.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3.11.2009 с 10 часов 30 минут до 11 часов 00 минут по адресу: г. Иваново, пл. 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5.11.2009, регистрационный номер № 61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1. Наименование оказываемых услуг: предоставление в учебные дни горячего питания (завтрака) на бесплатной основе отдельным категориям учащихся муниципальных общеобразовательных учреждений города Иванова (школы №  8, 24, 28) в количестве             1-4 кл. – 62 чел., 5-11 кл. – 42 чел.</w:t>
      </w:r>
    </w:p>
    <w:p>
      <w:pPr>
        <w:pStyle w:val="TextBody"/>
        <w:jc w:val="both"/>
        <w:rPr/>
      </w:pPr>
      <w:r>
        <w:rPr>
          <w:szCs w:val="24"/>
        </w:rPr>
        <w:t>5.2. Место оказания услуг в г. Иваново по адресам: Муниципальное образовательное учреждение средняя общеобразовательная школа № 8 (г. Иваново, ул. Ташкентская, д. 15); Муниципальное образовательное учреждение средняя общеобразовательная школа № 24         (г. Иваново, ул. 9 Линия, д. 1/26); Муниципальное  учреждение средняя общеобразовательная школа № 28 (г. Иваново, ул. Нефедова, д. 10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5.3. Срок оказания услуг: с 11.01.2010 по 28.02.2010. </w:t>
      </w:r>
    </w:p>
    <w:p>
      <w:pPr>
        <w:pStyle w:val="TextBody"/>
        <w:jc w:val="both"/>
        <w:rPr/>
      </w:pPr>
      <w:r>
        <w:rPr>
          <w:szCs w:val="24"/>
        </w:rPr>
        <w:t xml:space="preserve">5.4. Сведения о включенных в цену услуг расходах: в стоимость питания включены все расходы  исполнителя при оказании услуг и  стоимость набора продуктов питания для оказания услуг, налоги с учетом НДС, сборы и другие обязательные платежи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5. Максимальная цена муниципального контракта: 41,97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оказанных услуг: оплата за предоставленные услуги производится в безналичной форме путем перечисления денежных средств на счета исполнителя. Исполнитель предъявляет заказчику ежемесячно в срок до 5 (пятого) числа месяца следующего за отчетным, счет-фактуру, акт выполненных работ,  табель учета посещаемости детей и абонементные талоны. Заказчик, при поступлении средств на цели, производит оплату счетов, представленных исполнителем, в течение 10 (десяти) дней со дня предъявления счета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2.11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13.11.2009 № 610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769"/>
        <w:gridCol w:w="2562"/>
        <w:gridCol w:w="1883"/>
        <w:gridCol w:w="1750"/>
      </w:tblGrid>
      <w:tr>
        <w:trPr>
          <w:tblHeader w:val="true"/>
          <w:trHeight w:val="141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29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ь Константин Викторович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елижская, д. 14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44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9-56-4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5</w:t>
            </w:r>
          </w:p>
        </w:tc>
      </w:tr>
      <w:tr>
        <w:trPr>
          <w:trHeight w:val="898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лена»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адемика Мальцева, д. 3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7-34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33-37-37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5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3.11.2009  № 609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услуг составило 41 975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2. Признать победителем в проведении запроса котировок индивидуального предпринимателя Гоголя Константина Викторовича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управлением социальной защиты населения администрации города на предоставление в учебные дни горячего питания (завтрака) на бесплатной основе отдельным категориям учащихся муниципальных общеобразовательных учреждений города Иванова (школы №  8, 24, 28) на общую сумму 41 975,00 рублей.</w:t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>11. Подписи.</w:t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2482"/>
      </w:tblGrid>
      <w:tr>
        <w:trPr>
          <w:trHeight w:val="454" w:hRule="exact"/>
        </w:trPr>
        <w:tc>
          <w:tcPr>
            <w:tcW w:w="622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54" w:hRule="exact"/>
        </w:trPr>
        <w:tc>
          <w:tcPr>
            <w:tcW w:w="622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454" w:hRule="exact"/>
        </w:trPr>
        <w:tc>
          <w:tcPr>
            <w:tcW w:w="622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К. Голых</w:t>
            </w:r>
          </w:p>
        </w:tc>
      </w:tr>
      <w:tr>
        <w:trPr>
          <w:trHeight w:val="454" w:hRule="exact"/>
        </w:trPr>
        <w:tc>
          <w:tcPr>
            <w:tcW w:w="622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76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от 13.11.2009 № 610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0.11.200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0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3.11.2009 № 610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ь Константин Викторо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7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лен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7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ергеева Е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17:00Z</dcterms:created>
  <dc:creator>0505</dc:creator>
  <dc:description/>
  <cp:keywords/>
  <dc:language>en-US</dc:language>
  <cp:lastModifiedBy>0505</cp:lastModifiedBy>
  <cp:lastPrinted>2009-11-13T10:51:00Z</cp:lastPrinted>
  <dcterms:modified xsi:type="dcterms:W3CDTF">2009-11-13T12:41:00Z</dcterms:modified>
  <cp:revision>2</cp:revision>
  <dc:subject/>
  <dc:title>ПРОТОКОЛ</dc:title>
</cp:coreProperties>
</file>