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611</w:t>
      </w:r>
    </w:p>
    <w:p>
      <w:pPr>
        <w:pStyle w:val="ConsPlusNonformat"/>
        <w:widowControl/>
        <w:ind w:left="5664" w:hanging="0"/>
        <w:rPr/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153005, г. Иваново, ул. Шошина, д.8        </w:t>
        <w:tab/>
        <w:tab/>
        <w:t xml:space="preserve">                                    «18» ноября 2009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. Наименование предмета запроса котировок: поставка инсулина.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остав котировоч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ConsPlusNonformat"/>
        <w:widowControl/>
        <w:jc w:val="both"/>
        <w:rPr/>
      </w:pPr>
      <w:r>
        <w:rPr/>
        <w:t>На  заседании  котировочной  комиссии по рассмотрению и оценке котировочных заявок присутствовали:</w:t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275" w:hRule="atLeast"/>
        </w:trPr>
        <w:tc>
          <w:tcPr>
            <w:tcW w:w="2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бров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колова Е.Ю.          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главного врача  по медицинской части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главного врача по экономическим вопросам, заместитель председателя комиссии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ипова Н.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люев Е.В.                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лавная медсест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меститель главного врача по техническим вопросам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ольшакова Л.В.              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главного врача по правовым вопросам, секретарь комиссии.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м заказчиком является Муниципальное учреждение здравоохранения «Городская клиническая больница № 4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чтовый адрес: 153005, г. Иваново, ул. Шошина, д.8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онтактный  телефон: 37-05-63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bolchakoval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 Процедура   рассмотрения  и  оценки  котировочных  заявок проводилась котировочной  комиссией  в период с 10 часов 00 минут   «18» ноября 2009г.   по 10 часов 30 минут  «18» ноября 2009г. по адресу: 153005, г. Иваново, ул. Шошина, д.8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4.  Извещение о проведении запроса котировок было размещено на сайте  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  в  сети  Интернет «05» ноября 2009г., регистрационный № 611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Существенными  условиями муниципального контракта, который будет  заключен  с      победителем  в  проведении  запроса котировок, являются следующ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Наименование поставляемого товара:</w:t>
      </w:r>
    </w:p>
    <w:p>
      <w:pPr>
        <w:pStyle w:val="ConsPlusNonformat"/>
        <w:widowControl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това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рапид НМ Пенфилл 3 мл №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ак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рапид Пенфилл 3 мл №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ак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тафан НМ Пенфилл 3 мл №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ак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рапид НМ 100 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лакон (10м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афан НМ 100 МЕ /м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лакон (10м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овоМикс 30 Пенфилл 3 мл №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ак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Место доставки поставляемого товара: г. Иваново, ул. Шошина, д.8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Срок поставки товара: в течение 10 рабочих дней со дня подписания муниципального контрак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4. Сведения о включенных в цену товара расходах: стоимость товара, транспортные расходы, налоги в т.ч. НДС, сборы и другие обязательные платежи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5. Максимальная цена муниципального контракта: 251,00 тыс.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6. Источник финансирования муниципального заказа:  внебюджетные средства (средства ФОМС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7. Срок и условия оплаты поставки товаров: оплата производится безналичным путем на основании выставленных счетов и товарно-транспортных накладных в срок до 26.12.2009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До  окончания  указанного в извещении о проведении запроса котировок срока подачи котировочных заявок «17» ноября 2009г. 15 часов 30 минут поступило 2 (две) котировочные заявки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),  от следующих участников размещения  заказ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2120"/>
        <w:gridCol w:w="252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к/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ложение о цене муниципального контракта, тыс. руб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О фирма «Центр внедрения «Протек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201, г. Москва, Каширское шоссе, д.22, корп.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932) 93-98-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8,4530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НОРБЕРТ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09428, г.Москва, 1-й Институтский проезд, д.5, стр.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95) 231-43-9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234-08-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ed@norbert.ru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6,77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>7.1 Котировочные заявки всех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тировочная  комиссия  оценила  котировочные  заявки участников размещения заказа (приложение № 2 к протоколу рассмотрения и оценки котировочных заявок)   и  приняла   решени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 Предложение о наиболее низкой цене товара составило 236 775 (двести тридцать шесть тысяч семьсот семьдесят пять) рублей 00 коп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 Признать   победителем  в  проведении  запроса котировок ООО «Норберт» (</w:t>
      </w:r>
      <w:r>
        <w:rPr>
          <w:rFonts w:cs="Times New Roman" w:ascii="Times New Roman" w:hAnsi="Times New Roman"/>
          <w:sz w:val="24"/>
        </w:rPr>
        <w:t>109428, г.Москва, 1-й Институтский проезд, д.5, стр.1</w:t>
      </w:r>
      <w:r>
        <w:rPr>
          <w:rFonts w:cs="Times New Roman" w:ascii="Times New Roman" w:hAnsi="Times New Roman"/>
          <w:sz w:val="24"/>
          <w:szCs w:val="24"/>
        </w:rPr>
        <w:t>), предоставив право заключить муниципальный контракт на поставку инсулина на сумму 236 775 (двести тридцать шесть тысяч семьсот семьдесят пять) рублей 00 ко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030"/>
        <w:gridCol w:w="1372"/>
        <w:gridCol w:w="1698"/>
        <w:gridCol w:w="1456"/>
        <w:gridCol w:w="1296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и поставляемого товара (предлагаемые характеристики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ставляемых товар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а единицы продукции, руб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, руб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ктрапид НМ Пенфилл раствор для инъекций 100МЕ/мл/3мл №5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6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 13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ворапид Пенфилл раствор для внутривенного и подкожного введения, 100МЕ/мл/3мл № 5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9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 39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тафан НМ Пенфилл суспензия для подкожного введения, 100МЕ/мл/3мл №5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6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 065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ктрапид НМ раствор для инъекций 100МЕ/мл/10мл № 1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 0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тафан НМ суспензия для подкожного введения 100МЕ/мл/10мл № 1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 8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Микс 30 Пенфилл суспензия для подкожного введения 100 МЕ/мл/3мл № 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639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 39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6 775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котировочной   _________________   Ребров А.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:                      </w:t>
        <w:tab/>
        <w:tab/>
      </w:r>
      <w:r>
        <w:rPr>
          <w:rFonts w:cs="Times New Roman" w:ascii="Times New Roman" w:hAnsi="Times New Roman"/>
          <w:sz w:val="22"/>
        </w:rPr>
        <w:t xml:space="preserve">    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ститель председате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ой комиссии:        __________________ Соколова Е.Ю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Члены        котировочной   комиссии                     </w:t>
        <w:tab/>
        <w:t xml:space="preserve"> </w:t>
        <w:tab/>
      </w:r>
      <w:r>
        <w:rPr>
          <w:rFonts w:cs="Times New Roman" w:ascii="Times New Roman" w:hAnsi="Times New Roman"/>
          <w:sz w:val="22"/>
        </w:rPr>
        <w:t xml:space="preserve">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</w:rPr>
        <w:t>__________________     Осипова Н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</w:rPr>
        <w:t>__________________     Клюев Е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   котировочной   _________________    Большакова Л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ab/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18» ноября 2009г. № 61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</w:t>
              <w:br/>
              <w:t xml:space="preserve">номер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.11.200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-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.11.200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той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                                         ____________________  Большакова Л.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м. главного врача по правовым вопросам</w:t>
      </w:r>
      <w:r>
        <w:rPr/>
        <w:t xml:space="preserve">                     </w:t>
        <w:tab/>
        <w:tab/>
        <w:tab/>
        <w:t xml:space="preserve">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18» ноября 2009г. № 61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745"/>
        <w:gridCol w:w="342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    </w:t>
              <w:br/>
              <w:t>муниципального</w:t>
              <w:br/>
              <w:t xml:space="preserve">контракта (тыс.руб.)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НОРБЕРТ»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6,77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ть победителе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ЗАО фирма «Центр внедрения «Протек»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8,4530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ть следующим за победителем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тировочной комиссии                                             _________    Большакова Л.В.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. главного врача по правовым вопросам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sz w:val="28"/>
    </w:rPr>
  </w:style>
  <w:style w:type="character" w:styleId="2">
    <w:name w:val=" Знак Знак2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 Знак Знак1"/>
    <w:basedOn w:val="Style11"/>
    <w:qFormat/>
    <w:rPr>
      <w:b/>
      <w:bCs/>
    </w:rPr>
  </w:style>
  <w:style w:type="character" w:styleId="Style12">
    <w:name w:val=" Знак Знак"/>
    <w:basedOn w:val="Style11"/>
    <w:qFormat/>
    <w:rPr>
      <w:b/>
      <w:bCs/>
      <w:sz w:val="24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0:08:00Z</dcterms:created>
  <dc:creator>Admin</dc:creator>
  <dc:description/>
  <cp:keywords/>
  <dc:language>en-US</dc:language>
  <cp:lastModifiedBy>Шляцкий М.В.</cp:lastModifiedBy>
  <cp:lastPrinted>2009-11-18T10:53:00Z</cp:lastPrinted>
  <dcterms:modified xsi:type="dcterms:W3CDTF">2009-11-18T10:08:00Z</dcterms:modified>
  <cp:revision>2</cp:revision>
  <dc:subject/>
  <dc:title>Протокол</dc:title>
</cp:coreProperties>
</file>