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1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3003, г. Иваново, ул. Ленинградская, д. 3/16           </w:t>
        <w:tab/>
        <w:tab/>
        <w:t xml:space="preserve">              «18» ноября 2009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>Поставка медикаментов для МУЗ «Родильный дом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.</w:t>
      </w:r>
    </w:p>
    <w:p>
      <w:pPr>
        <w:pStyle w:val="ConsPlusNonformat"/>
        <w:widowControl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сыгина О.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ный бухгалтер, председатель котировочной комиссии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гл. врача по экономическим вопросам, член котировочной комиссии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линина Н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едующий хозяйством, член котировочной коми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женер по ОТ, секретарь котировочной комиссии                                      </w:t>
            </w:r>
          </w:p>
        </w:tc>
      </w:tr>
      <w:tr>
        <w:trPr>
          <w:trHeight w:val="113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: Муниципальное учреждение здравоохранения «Родильный дом №1» (МУЗ «Родильный дом №1»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3, г. Иваново, ул. Ленинградская, д. 3/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41-60-66, 30-89-3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Адрес электронной почты: 1rodd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</w:rPr>
        <w:t>rambler.ru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цедура рассмотрения  и оценки котировочных заявок проводилась котировочной  комиссией  «18» ноября 2009 г. с 10 часов 00 минут до 10 часов 30 минут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, ул. Ленинградская, д. 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 Интернет «05» ноября 2009 г., регистрационный № 613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ых товаров: поставка медика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1. Поливитамин+мультиминерал №100 - 750 у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2. Железа фумарат+фолиевая кислота капс. №30 - 300 у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3. Калия йодид - 750 у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2. Место доставки товаров: 153003, г. Иваново, ул. Ленинградская, д. 3/16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5.3. Срок поставки товаров: в течение 10 (десяти) календарных дней с момента  </w:t>
      </w:r>
      <w:r>
        <w:rPr>
          <w:rFonts w:cs="Times New Roman" w:ascii="Times New Roman" w:hAnsi="Times New Roman"/>
          <w:sz w:val="24"/>
          <w:szCs w:val="24"/>
        </w:rPr>
        <w:t xml:space="preserve">подписания контракта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ённых в цену товаров расходах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цена включает в себя все расходы связанные с исполнением контракт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55,0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ёта заказчика путём перечисления денежных средств на расчётный счёт поставщика на основании товарно-транспортной накладной и счета-фактуры до 26.12.2009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7» ноября 2009 г. до 15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одном экземпляре,  который хранится у заказч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0. Подпис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Председатель котировоч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                                                         Бусыгина Ольга Борисовна               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     </w:t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:                                                                               Жирнова Татьяна Васильевна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ралинина Надежда Николаевна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 xml:space="preserve">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FF"/>
      <w:u w:val="single"/>
    </w:rPr>
  </w:style>
  <w:style w:type="character" w:styleId="VisitedInternetLink">
    <w:name w:val="Followed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2:00Z</dcterms:created>
  <dc:creator>жирнова</dc:creator>
  <dc:description/>
  <cp:keywords/>
  <dc:language>en-US</dc:language>
  <cp:lastModifiedBy>Шляцкий М.В.</cp:lastModifiedBy>
  <cp:lastPrinted>2009-11-18T10:52:00Z</cp:lastPrinted>
  <dcterms:modified xsi:type="dcterms:W3CDTF">2009-11-18T07:52:00Z</dcterms:modified>
  <cp:revision>18</cp:revision>
  <dc:subject/>
  <dc:title>протокол 125</dc:title>
</cp:coreProperties>
</file>