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6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ликвидации аварийного состояния фасада здания по адресу: г. Иваново, ул. Арсения, д. 22/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11.2009 с 09 часов 30 минут до 09 часов 40 минут по адресу: г. Иваново, пл. Революции, д. 6, к. 518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6.11.2009, регистрационный номер № 614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работ по ликвидации аварийного состояния фасада здания в соответствии с локальной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Арсения, д. 22/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муниципального контракта в срок                      до 15.12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54,50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7. Срок и условия оплаты выполненных работ: о</w:t>
      </w:r>
      <w:r>
        <w:rPr>
          <w:sz w:val="24"/>
          <w:szCs w:val="24"/>
          <w:lang w:val="en-US" w:eastAsia="en-US"/>
        </w:rPr>
        <w:t>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              до 30.12.2009 путем перечисления денежных средств на расчетный счет подрядчика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1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3:00Z</dcterms:created>
  <dc:creator>0505</dc:creator>
  <dc:description/>
  <cp:keywords/>
  <dc:language>en-US</dc:language>
  <cp:lastModifiedBy>0505</cp:lastModifiedBy>
  <cp:lastPrinted>2009-11-16T10:41:00Z</cp:lastPrinted>
  <dcterms:modified xsi:type="dcterms:W3CDTF">2009-11-16T07:41:00Z</dcterms:modified>
  <cp:revision>3</cp:revision>
  <dc:subject/>
  <dc:title>ПРОТОКОЛ</dc:title>
</cp:coreProperties>
</file>