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61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</w:t>
        <w:tab/>
        <w:tab/>
        <w:tab/>
        <w:t xml:space="preserve">                             16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дорог литой асфальтобетонной смес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92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62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5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11.2009 с 11 часов 30 минут до 12 часов 0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06.11.2009, регистрационный номер № 61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дорог литой асфальтобетонной смесью толщиной до 6 см. объемом 11,27 т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территории г. Иваново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5 (пяти) рабочих дней с момента заключе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1,32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6.11.2009 № 61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05"/>
        <w:gridCol w:w="2408"/>
        <w:gridCol w:w="1954"/>
        <w:gridCol w:w="1827"/>
      </w:tblGrid>
      <w:tr>
        <w:trPr>
          <w:tblHeader w:val="true"/>
          <w:trHeight w:val="188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27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муниципальное предприятие по санитарной уборке и эксплуатации объектов благоустро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МП по СУ и ЭОБ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нерала Бе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3-62-72,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60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23-62-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p_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9</w:t>
            </w:r>
          </w:p>
        </w:tc>
      </w:tr>
      <w:tr>
        <w:trPr>
          <w:trHeight w:val="110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Мкоян А.Г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. 49, к. 5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9-36-7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16.11.2009 </w:t>
      </w:r>
    </w:p>
    <w:p>
      <w:pPr>
        <w:pStyle w:val="TextBody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61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91 299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Специализированное муниципальное предприятие по санитарной уборке и эксплуатации объектов благоустройства г. Иваново (153015, г. Иваново, ул. Генерала Белова, д. 110),                              предоставив право заключить муниципальный контракт с управлением благоустройства администрации города на выполнение работ по ремонту дорог литой асфальтобетонной смесью на территории г. Иваново на сумму 91 299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6.11.2009 № 61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1.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1.2009 № 6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муниципальное предприятие по санитарной уборке и эксплуатации объектов благоустройства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П по СУ и ЭОБ г. Иванов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Мкоян А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p_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6:00Z</dcterms:created>
  <dc:creator>0505</dc:creator>
  <dc:description/>
  <cp:keywords/>
  <dc:language>en-US</dc:language>
  <cp:lastModifiedBy>0505</cp:lastModifiedBy>
  <dcterms:modified xsi:type="dcterms:W3CDTF">2009-11-16T13:21:00Z</dcterms:modified>
  <cp:revision>2</cp:revision>
  <dc:subject/>
  <dc:title>ПРОТОКОЛ</dc:title>
</cp:coreProperties>
</file>