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компьютеров  в комплекте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3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64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6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БС г.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ЦБС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1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11.2009, регистрационный номер № 6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компьютеры  в комплекте в количестве                        7 (семь) шт. согласно спецификации указанной в извещении о проведении запроса котиро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Багаева, д. 37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16.11.2009 № 6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4"/>
        <w:gridCol w:w="2439"/>
        <w:gridCol w:w="2169"/>
        <w:gridCol w:w="1889"/>
      </w:tblGrid>
      <w:tr>
        <w:trPr>
          <w:tblHeader w:val="true"/>
          <w:trHeight w:val="11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наб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Осипенко, д.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44-11-71, (4932) 59-50-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62</w:t>
            </w:r>
          </w:p>
        </w:tc>
      </w:tr>
      <w:tr>
        <w:trPr>
          <w:trHeight w:val="811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cmtx@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168</w:t>
            </w:r>
          </w:p>
        </w:tc>
      </w:tr>
      <w:tr>
        <w:trPr>
          <w:trHeight w:val="652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29-29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bCs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6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68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наб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1.2009 №</w:t>
      </w:r>
      <w:r>
        <w:rPr>
          <w:szCs w:val="24"/>
          <w:lang w:val="en-US"/>
        </w:rPr>
        <w:t> </w:t>
      </w:r>
      <w:r>
        <w:rPr>
          <w:szCs w:val="24"/>
        </w:rPr>
        <w:t>61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195 316 рублей 80 коп.</w:t>
      </w:r>
    </w:p>
    <w:p>
      <w:pPr>
        <w:pStyle w:val="TextBody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МУК ЦБС г. Иванова на поставку компьютеров в комплекте        в количестве 7 (семь) шт. на общую сумму 195 316 рублей 8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733"/>
        <w:gridCol w:w="2139"/>
      </w:tblGrid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Аношина </w:t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1.2009 № 61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8"/>
        <w:gridCol w:w="23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1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6.11.2009 № 6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7"/>
        <w:gridCol w:w="2160"/>
        <w:gridCol w:w="3207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1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cmtx@icomt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3:00Z</dcterms:created>
  <dc:creator>0505</dc:creator>
  <dc:description/>
  <cp:keywords/>
  <dc:language>en-US</dc:language>
  <cp:lastModifiedBy>0505</cp:lastModifiedBy>
  <cp:lastPrinted>2009-11-16T13:03:00Z</cp:lastPrinted>
  <dcterms:modified xsi:type="dcterms:W3CDTF">2009-11-16T13:30:00Z</dcterms:modified>
  <cp:revision>4</cp:revision>
  <dc:subject/>
  <dc:title>ПРОТОКОЛ</dc:title>
</cp:coreProperties>
</file>