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3006, г. Иваново, ул. 1 Меланжевая, д. 1/5</w:t>
        <w:tab/>
        <w:tab/>
        <w:tab/>
        <w:tab/>
        <w:tab/>
        <w:t>03.03.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Охрана здания, территории и гаражей силами охранного агентства (ул. 1 Меланжевая, д. 1/5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уприянова О.С.</w:t>
        <w:tab/>
        <w:tab/>
        <w:t>- инженер по охране труда, председатель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итрофанов А.Е.</w:t>
        <w:tab/>
        <w:tab/>
        <w:t>- главный врач, член комисс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убровина В.С.</w:t>
        <w:tab/>
        <w:tab/>
        <w:t>- главный бухгалтер, член комисс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буткина Е.М.</w:t>
        <w:tab/>
        <w:tab/>
        <w:t xml:space="preserve">- зам. главного врача по экономическим вопросам, член </w:t>
      </w:r>
    </w:p>
    <w:p>
      <w:pPr>
        <w:pStyle w:val="Normal"/>
        <w:ind w:left="2484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асильева А.В.</w:t>
        <w:tab/>
        <w:tab/>
        <w:t xml:space="preserve">- бухгалтер по учету материальных ценностей, секретарь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иссии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: Муниципальное учреждение здравоохранения «Городская поликлиника «Соснево» (МУЗ «Городская поликлиника «Соснево»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6, г. Иваново, ул. 1 Меланжевая, д. 1/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31-16-17, 32-50-3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тировочной комиссии проводилось 03.03.2009 г. с 9 часов 00 минут до 9 часов 30 минут по адресу: г. Иваново, ул. 1 Меланжевая, д. 1/5 каб. № 4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17.02.2009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ми условиями муниципального контракта являются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услуг: охрана здания, территории и гаражей силами охранного агентств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оказания услуг: г. Иваново, ул. 1 Меланжевая, д. 1/5, МУЗ «Городская поликлиника «Соснево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рок оказания услуг: с момента подписания контракта по 31.12.2009 г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ключенных в цену услуг расходах: стоимость услуг, расходы на страхование, оплата налогов, сборов и др. обязательных платежей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муниципального контракта: 488, 166 тыс. руб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 заказа: бюджет города Иванов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и условия оплаты выполнения услуг: оплата услуг Исполнителя производится ежемесячно на основании счёта и акта выполненных работ, путём перечисления денежных сумм на расчётный счёт Исполнителя. Форма оплаты безналична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 окончания указанного в извещении о проведении запроса котировок срока подачи котировочных заявок 02.03.2009 г. до 15 часов 30 минут поступили 3 (три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3.03.2009 г.) от следующих участников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99"/>
        <w:gridCol w:w="1870"/>
        <w:gridCol w:w="2234"/>
        <w:gridCol w:w="189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предприятие «Альян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 г. Иваново, ул. Жиделева, д. 21 оф. 3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2-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6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агентство «Ангел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 г. Иваново, ул. Икрянистовой, д. 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-34-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anovo-bux@ oss-zwezda.r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6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 г. Иваново, ул. Шестернина, д. 3 оф. 2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5-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go0905@rambler.r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2 к протоколу рассмотрения и оценки котировочных заявок от 03.03.2009 г. № 62) и приняла решение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лонить котировочную заявку следующего участника размещения заказ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1980"/>
        <w:gridCol w:w="162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агентство «Анге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крянистовой, д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-34-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ovo-bux@ oss-zwezda.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извещением о проведении запроса котировок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2. Предложение о наиболее низкой цене товаров, работ, услуг составило 446 000 (Четыреста сорок шесть тысяч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  <w:sz w:val="22"/>
          <w:szCs w:val="22"/>
        </w:rPr>
        <w:t xml:space="preserve">ООО «Арго» (г. Иваново, ул. Шестернина, д. 3 оф. 217), </w:t>
      </w:r>
      <w:r>
        <w:rPr>
          <w:sz w:val="22"/>
          <w:szCs w:val="22"/>
        </w:rPr>
        <w:t>представив право заключить муниципальный контракт с МУЗ «Городская поликлиника «Соснево» на охрану здания, территории и гаражей на сумму 446,00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ен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</w:t>
      </w:r>
      <w:r>
        <w:rPr/>
        <w:t>11. 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600" w:hRule="atLeast"/>
        </w:trPr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>_________________ Куприянова О.С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>_Дубровина В.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 xml:space="preserve">_Лабуткина Е.М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 xml:space="preserve">Васильева А.В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протоколу рассмотрения и оцен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отировочных заяво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03.03.2009 го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УПЛЕНИЯ КОТИРОВОЧНЫХ ЗАЯВОК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9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9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9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о________________________________________ Куприянова О.С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6" w:firstLine="34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протоколу рассмотрения и оцен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отировочных заяво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03.03.2009 го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ЦЕНКА КОТИРОВОЧНЫХ ЗАЯВОК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 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предприятие «Альян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агентство «Анге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о_________________________________________ Куприянова О.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7:00Z</dcterms:created>
  <dc:creator>Пользователь</dc:creator>
  <dc:description/>
  <cp:keywords/>
  <dc:language>en-US</dc:language>
  <cp:lastModifiedBy>Supervisor</cp:lastModifiedBy>
  <cp:lastPrinted>2009-03-03T09:20:00Z</cp:lastPrinted>
  <dcterms:modified xsi:type="dcterms:W3CDTF">2009-03-03T10:25:00Z</dcterms:modified>
  <cp:revision>6</cp:revision>
  <dc:subject/>
  <dc:title>ПРОТОКОЛ</dc:title>
</cp:coreProperties>
</file>