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7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поставка кроватей медицинских общебольничных (одинарных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48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42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АХЧ МУЗ «Городская клиническая больница № 3 г. Иванов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44-73, 30-08-0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7.11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9.11.2009, регистрационный номер № 62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кровати медицинские общебольничные (одинарные) в количестве 70 шт.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товар должен быть поставлен в течение 14 (четырнадцати) рабочих дней с момента заключения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                 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97,6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товара производится по безналичному расчету путем перечисления денежных средств на расчетный счет поставщика на основании счетов поставщика, предоставления сертификата соответствия (качества), приемо-сдаточного акта, товарно-транспортной накладной до 26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11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7.11.2009 № 62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06"/>
        <w:gridCol w:w="2441"/>
        <w:gridCol w:w="2183"/>
        <w:gridCol w:w="1747"/>
      </w:tblGrid>
      <w:tr>
        <w:trPr>
          <w:tblHeader w:val="true"/>
          <w:trHeight w:val="143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40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Михаил Валерьевич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122б, к. 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059-19-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0</w:t>
            </w:r>
          </w:p>
        </w:tc>
      </w:tr>
      <w:tr>
        <w:trPr>
          <w:trHeight w:val="822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им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2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24-2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5</w:t>
            </w:r>
          </w:p>
        </w:tc>
      </w:tr>
      <w:tr>
        <w:trPr>
          <w:trHeight w:val="810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С плюс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2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23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DE37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1138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омпания «Медика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нцетти, д. 1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59-02-33, 59-02-34,             59-02-35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edica_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17.11.2009  №</w:t>
      </w:r>
      <w:r>
        <w:rPr>
          <w:szCs w:val="24"/>
          <w:lang w:val="en-US"/>
        </w:rPr>
        <w:t> </w:t>
      </w:r>
      <w:r>
        <w:rPr>
          <w:szCs w:val="24"/>
        </w:rPr>
        <w:t>62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53 3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Соболева Михаила Валерьевича (153035, г. Иваново, ул. Лежневская,        д. 122б, к. 80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 Иванова» на поставку медицинских общебольничных (одинарных) кроватей в количестве 70 шт. на общую сумму 153 3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Н. Клименко 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7.11.2009 № 62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11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11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11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11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от 17.11.2009 № 62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Михаил Валер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Меди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С плю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и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DE37@mail.ru" TargetMode="External"/><Relationship Id="rId6" Type="http://schemas.openxmlformats.org/officeDocument/2006/relationships/hyperlink" Target="mailto:medica_iv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09:00Z</dcterms:created>
  <dc:creator>0505</dc:creator>
  <dc:description/>
  <cp:keywords/>
  <dc:language>en-US</dc:language>
  <cp:lastModifiedBy>0505</cp:lastModifiedBy>
  <cp:lastPrinted>2009-11-17T16:02:00Z</cp:lastPrinted>
  <dcterms:modified xsi:type="dcterms:W3CDTF">2009-11-17T13:07:00Z</dcterms:modified>
  <cp:revision>4</cp:revision>
  <dc:subject/>
  <dc:title>ПРОТОКОЛ</dc:title>
</cp:coreProperties>
</file>