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22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153000, г. Иваново, пл. Революции, д. 6         </w:t>
        <w:tab/>
        <w:tab/>
        <w:t xml:space="preserve">                          «18» ноября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Normal"/>
        <w:rPr/>
      </w:pPr>
      <w:r>
        <w:rPr/>
        <w:t>Поставка офисной мебел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кина Татьяна Серге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здравоохранения администрации города Иванова по экономическим вопросам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жаева Ольга Адольф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и лечебно-профилактической помощи детскому населению и организации акушерско-гинекологической помощи детскому населению управления здравоохранения администрации города Иванов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нова Валентина Василь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материально-технического обеспечения управления здравоохранения администрации города Иванов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Управление здравоохранения администрации города Ива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0, г. Иваново, пл. Революции, д. 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, адрес электронной почты: 32-92-24,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3@</w:t>
      </w:r>
      <w:r>
        <w:rPr>
          <w:rFonts w:cs="Times New Roman" w:ascii="Times New Roman" w:hAnsi="Times New Roman"/>
          <w:sz w:val="24"/>
          <w:szCs w:val="24"/>
          <w:lang w:val="en-US"/>
        </w:rPr>
        <w:t>uzgiva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котировочной  комиссией  в период с 10 часов 30 минут «18» ноября 2009 г.   по 11 часов 00 минут  «18» ноября 2009 г. по адресу: 153000, г. Иваново, пл. Революции, д. 6, к. 92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«10» ноября 2009 г., регистрационный № 62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щественными условиями муниципального контракта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1. Наименование поставляемых товаров: Поставка офисной меб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 офисный 2-х тумбовый размеры –1600х650х750 мм- 3 шт;</w:t>
      </w:r>
    </w:p>
    <w:p>
      <w:pPr>
        <w:pStyle w:val="Normal"/>
        <w:rPr/>
      </w:pPr>
      <w:r>
        <w:rPr/>
        <w:t>Стол офисный 1-тумбовый размеры –1200х650х750 мм – 2 шт;</w:t>
      </w:r>
    </w:p>
    <w:p>
      <w:pPr>
        <w:pStyle w:val="Normal"/>
        <w:rPr/>
      </w:pPr>
      <w:r>
        <w:rPr/>
        <w:t>Стол угловой размеры –650х650х750 мм – 2шт;</w:t>
      </w:r>
    </w:p>
    <w:p>
      <w:pPr>
        <w:pStyle w:val="Normal"/>
        <w:rPr/>
      </w:pPr>
      <w:r>
        <w:rPr/>
        <w:t>Стол эргономичный угловой размеры –1200х1200х750 мм- 1 шт.;</w:t>
      </w:r>
    </w:p>
    <w:p>
      <w:pPr>
        <w:pStyle w:val="Normal"/>
        <w:rPr/>
      </w:pPr>
      <w:r>
        <w:rPr/>
        <w:t>Цвет – вишня, материал: ДСП, толщина ДСП: 18мм;25 мм; толщина столешницы:18мм;25 мм; Кромка ПВХ 0,4/2,0 мм</w:t>
      </w:r>
    </w:p>
    <w:p>
      <w:pPr>
        <w:pStyle w:val="Normal"/>
        <w:rPr/>
      </w:pPr>
      <w:r>
        <w:rPr/>
        <w:t>Тумба подкатная с замком, размеры – 400х470х600м – 1 шт.</w:t>
      </w:r>
    </w:p>
    <w:p>
      <w:pPr>
        <w:pStyle w:val="Normal"/>
        <w:rPr/>
      </w:pPr>
      <w:r>
        <w:rPr/>
        <w:t xml:space="preserve">Цвет вишня; материал: ДСП; толщина ДСП: 18мм;25 мм; задняя стена должна быть выполнена из единого листа влагостойкого ЛДСП толщиной -16мм. Кромка ПВХ: по периметру-2мм, остальное-0,4мм. Роликовые колесики. Эксцентриковые стяжки.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ых товаров:  г. Иваново,  пл. Революции, д. 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ставок товаров: в течение 15 (пятнадцати) дней с момента подписания  муниципально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ведения о включенных (не включенных) в цену товаров: </w:t>
      </w:r>
      <w:r>
        <w:rPr>
          <w:rFonts w:cs="Times New Roman" w:ascii="Times New Roman" w:hAnsi="Times New Roman"/>
          <w:sz w:val="24"/>
        </w:rPr>
        <w:t xml:space="preserve">Цена включает в себя все расходы, связанные с исполнением муниципального контракта, в т.ч. стоимость товара, стоимости доставки товара до склада Заказчика, </w:t>
      </w:r>
      <w:r>
        <w:rPr>
          <w:rFonts w:cs="Times New Roman" w:ascii="Times New Roman" w:hAnsi="Times New Roman"/>
          <w:sz w:val="24"/>
          <w:szCs w:val="24"/>
        </w:rPr>
        <w:t>сборка и установка,</w:t>
      </w:r>
      <w:r>
        <w:rPr>
          <w:rFonts w:cs="Times New Roman" w:ascii="Times New Roman" w:hAnsi="Times New Roman"/>
          <w:sz w:val="24"/>
        </w:rPr>
        <w:t xml:space="preserve"> расходы по сертификации, налоги, а так же НДС, сборы и другие обязательные платеж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8,65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Срок и условия оплаты поставок товаров: оплата товара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качества, приемо-сдаточного акта,  товарно – транспортной накладной до 25.12.2009г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  окончания  указанного в извещении о проведении запроса котировок срока подачи котировочных заявок «17» ноября 2009 г. 15 часов 30 минут не поступило ни одной котировочной заявк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ConsPlusNormal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90" w:leader="none"/>
        </w:tabs>
        <w:rPr/>
      </w:pPr>
      <w:r>
        <w:rPr>
          <w:rFonts w:cs="Times New Roman" w:ascii="Times New Roman" w:hAnsi="Times New Roman"/>
          <w:sz w:val="24"/>
        </w:rPr>
        <w:t xml:space="preserve">Заместитель председателя котировочной     </w:t>
        <w:tab/>
        <w:t xml:space="preserve">    Жданкина Т. С.</w:t>
      </w:r>
    </w:p>
    <w:p>
      <w:pPr>
        <w:pStyle w:val="ConsPlusNonformat"/>
        <w:widowControl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73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73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      </w:t>
        <w:tab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                          </w:t>
        <w:tab/>
        <w:tab/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                                      Можаева О.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                                                                               Ханова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7:00Z</dcterms:created>
  <dc:creator>0505</dc:creator>
  <dc:description/>
  <cp:keywords/>
  <dc:language>en-US</dc:language>
  <cp:lastModifiedBy>Шляцкий М.В.</cp:lastModifiedBy>
  <cp:lastPrinted>2009-11-18T15:26:00Z</cp:lastPrinted>
  <dcterms:modified xsi:type="dcterms:W3CDTF">2009-11-18T12:58:00Z</dcterms:modified>
  <cp:revision>9</cp:revision>
  <dc:subject/>
  <dc:title>ФОРМА № 3</dc:title>
</cp:coreProperties>
</file>