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8.11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и по материалам обследования по адресу: г. Иваново,                            ул. 6-я  Меланжевая, д. 14, кв.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11.2009 с 09 часов 30 минут до 10 часов 00 минут по адресу: г. Иваново, пл. Революции, д. 6, к. 518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11.2009, регистрационный номер № 623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выполнение технического заключения и разработка рекомендации по материалам обследования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Иваново, ул. 6-я Меланжевая, д. 14, кв.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контракта в срок до 10.12.2009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1,2737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ных работ: о</w:t>
      </w:r>
      <w:r>
        <w:rPr>
          <w:sz w:val="24"/>
          <w:szCs w:val="24"/>
          <w:lang w:val="en-US" w:eastAsia="en-US"/>
        </w:rPr>
        <w:t>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8.11.2009 № 623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95"/>
        <w:gridCol w:w="2343"/>
        <w:gridCol w:w="2507"/>
        <w:gridCol w:w="1743"/>
      </w:tblGrid>
      <w:tr>
        <w:trPr>
          <w:tblHeader w:val="true"/>
          <w:trHeight w:val="1738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7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пер. Врачебный, д. 4а, оф. 2 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. 29-45-69, 41-56-51, 34-3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</w:tr>
      <w:tr>
        <w:trPr>
          <w:trHeight w:val="126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Жилпромпроект»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5а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67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20-679-89-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zilpromproekt@mail.ru</w:t>
              </w:r>
            </w:hyperlink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8.11.2009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23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6 900,00 рублей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АктивПроект» (153000, г. Иваново, пер. Врачебный, д. 4а, оф. 2), предоставив право заключить муниципальный контракт с управлением жилищно-коммунального хозяйства администрации города              на выполнение технического заключения и разработку рекомендации по материалам обследования по адресу: г. Иваново, ул. 6-я Меланжевая, д. 14, кв. 3 на сумму                           6 900,00 рублей.</w:t>
      </w:r>
      <w:r>
        <w:br w:type="page"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3370"/>
        <w:gridCol w:w="2358"/>
      </w:tblGrid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454" w:hRule="exact"/>
        </w:trPr>
        <w:tc>
          <w:tcPr>
            <w:tcW w:w="409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11.2009 № 623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8.11.2009 № 6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Жилпром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mailto:zilpromproekt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06:00Z</dcterms:created>
  <dc:creator>0505</dc:creator>
  <dc:description/>
  <cp:keywords/>
  <dc:language>en-US</dc:language>
  <cp:lastModifiedBy>0505</cp:lastModifiedBy>
  <cp:lastPrinted>2009-11-18T09:25:00Z</cp:lastPrinted>
  <dcterms:modified xsi:type="dcterms:W3CDTF">2009-11-18T08:47:00Z</dcterms:modified>
  <cp:revision>3</cp:revision>
  <dc:subject/>
  <dc:title>ПРОТОКОЛ</dc:title>
</cp:coreProperties>
</file>