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онито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28 (МУ СОШ № 28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23-46-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9.11.2009 с 10 часов 00 минут до 10 часов 30 минут по адресу: г. Иваново, пл. Революции, д. 6, к. 518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11.2009, регистрационный номер № 62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мониторы в количестве 6 (шесть) шт. согласно спецификации указанной в приложении № 1 к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Нефедова, д. 10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4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1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9.11.2009 № 62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2"/>
        <w:gridCol w:w="2327"/>
        <w:gridCol w:w="1958"/>
        <w:gridCol w:w="1566"/>
      </w:tblGrid>
      <w:tr>
        <w:trPr>
          <w:tblHeader w:val="true"/>
          <w:trHeight w:val="172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1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8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23-67-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04-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2</w:t>
            </w:r>
          </w:p>
        </w:tc>
      </w:tr>
      <w:tr>
        <w:trPr>
          <w:trHeight w:val="113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</w:tr>
      <w:tr>
        <w:trPr>
          <w:trHeight w:val="1227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 Станиславович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д. 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6</w:t>
            </w:r>
          </w:p>
        </w:tc>
      </w:tr>
      <w:tr>
        <w:trPr>
          <w:trHeight w:val="883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9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5-7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11.2009  №</w:t>
      </w:r>
      <w:r>
        <w:rPr>
          <w:szCs w:val="24"/>
          <w:lang w:val="en-US"/>
        </w:rPr>
        <w:t> </w:t>
      </w:r>
      <w:r>
        <w:rPr>
          <w:szCs w:val="24"/>
        </w:rPr>
        <w:t>62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30 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львента» (153002,          г. Иваново, пр. Ленина, д. 92), предоставив право заключить муниципальный контракт             с МУ СОШ № 28 на поставку мониторов в количестве 6 (шесть) шт. на общую сумму            30 6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бедева 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11.2009 № 62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1.2009 № 62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6:00Z</dcterms:created>
  <dc:creator>0505</dc:creator>
  <dc:description/>
  <cp:keywords/>
  <dc:language>en-US</dc:language>
  <cp:lastModifiedBy>0505</cp:lastModifiedBy>
  <dcterms:modified xsi:type="dcterms:W3CDTF">2009-11-19T14:15:00Z</dcterms:modified>
  <cp:revision>6</cp:revision>
  <dc:subject/>
  <dc:title>ПРОТОКОЛ</dc:title>
</cp:coreProperties>
</file>