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5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монтаж и установка технологической части внутреннего противопожарного водопровода здания  главного корпуса больницы              Литера А в рамках выполнения мероприятия по ремонту и испытанию противопожарного водопров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4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В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и технике МУЗ «2-ая Городская клиническая больниц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2-ая Городская клиническая больница» (МУЗ «2-ая Городская клиническая больниц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Ермака, д. 52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0-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</w:t>
      </w:r>
      <w:hyperlink r:id="rId3">
        <w:r>
          <w:rPr>
            <w:rStyle w:val="InternetLink"/>
            <w:sz w:val="24"/>
            <w:szCs w:val="24"/>
          </w:rPr>
          <w:t>gb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11.2009 с 09 часов 30 минут до 09 часов 4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2.11.2009, регистрационный номер № 62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монтаж и установка технологической части внутреннего противопожарного водопровода здания главного корпуса больницы согласно локальной сме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выполнения работ: г. Иваново, ул. Ермака, д. 52/2.   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5.3. Срок выполнения работ: начало работ:  в течение 2 (двух) календарных дней с момента заключения муниципального контракта. Окончание работ: в течение 20 (двадцати) календарных дней с момента начала выполнения раб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контракта, в том числе стоимость работ, материалов, необходимых для их выполнения, транспортные расходы, НДС, налоги, сборы и другие обязательные платежи.</w:t>
      </w:r>
    </w:p>
    <w:p>
      <w:pPr>
        <w:pStyle w:val="TextBody"/>
        <w:jc w:val="both"/>
        <w:rPr/>
      </w:pPr>
      <w:r>
        <w:rPr>
          <w:szCs w:val="24"/>
        </w:rPr>
        <w:t>5.5. Максимальная цена муниципального контракта: 265,808 тыс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целевая програм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color w:val="000000"/>
          <w:spacing w:val="-1"/>
          <w:sz w:val="24"/>
          <w:szCs w:val="24"/>
        </w:rPr>
        <w:t xml:space="preserve">оплата производится в форме безналичного расчета путем перечисления денежных средств на расчетный счет подрядчика. </w:t>
      </w:r>
      <w:r>
        <w:rPr>
          <w:sz w:val="24"/>
          <w:szCs w:val="24"/>
        </w:rPr>
        <w:t>Оплата за выполненные работы производится на основании актов выполненных работ (форма КС-2), справки о стоимости выполненных работ и затрат (форма КС-3) и актов проверки представителями «Госпожарнадзора», счетов, счетов-фактур, после проверки представителями  заказчика, МУ «ПДС и ТК», финансово-казначейского управления администрации города в 4-ом квартале 2009 г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11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0"/>
        <w:gridCol w:w="2185"/>
      </w:tblGrid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. Плеханов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b2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2:00Z</dcterms:created>
  <dc:creator>0505</dc:creator>
  <dc:description/>
  <cp:keywords/>
  <dc:language>en-US</dc:language>
  <cp:lastModifiedBy>0505</cp:lastModifiedBy>
  <cp:lastPrinted>2009-11-25T09:30:00Z</cp:lastPrinted>
  <dcterms:modified xsi:type="dcterms:W3CDTF">2009-11-25T06:41:00Z</dcterms:modified>
  <cp:revision>2</cp:revision>
  <dc:subject/>
  <dc:title>ПРОТОКОЛ</dc:title>
</cp:coreProperties>
</file>