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03.03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риобретение линолеума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spacing w:before="0" w:after="120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300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ченко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а В.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ДОУ детский сад № 47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администрации города (г. Иваново, пл. Революции, д.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дошкольное образовательное учреждение детский сад № 47 (МДОУ детский сад № 47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г. Иваново, ул. Академика Мальцева, д. 21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7-82-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4. Заседание котировочной комиссии проводилось 03.03.2009 с 10 часов 00 минут до 10 часов 3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17.02.2009, регистрационный номер № 63.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1. Наименование поставляемых товаров: линолеум – 1000 кв. метров.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6.2. Место доставки товаров: г. Иваново, ул. Академика Мальцева, д. 21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3. Срок поставки товаров: в течение 3 дней с момента заключения муниципаль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товаров расходах: стоимость товара, расходы на доставку, разгрузку, налоги в т.ч.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6.5. Максимальная цена муниципального контракта: 50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7. Срок и условия оплаты поставки товаров: безналичный расчет. Оплата производится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6.2009.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02.03.2009 до 15 часов 30 минут поступили 9 (девять) котировочных заявок, которые зафиксированы в «Журнале регистрации поступления котировочных заявок» (Приложение №1 к протоколу рассмотрения и оценки котировочных заявок от 03.03.2009  № 63</w:t>
      </w:r>
      <w:r>
        <w:rPr/>
        <w:t>) от следующих участников размещения заказа: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534"/>
        <w:gridCol w:w="2700"/>
        <w:gridCol w:w="2559"/>
        <w:gridCol w:w="1632"/>
      </w:tblGrid>
      <w:tr>
        <w:trPr>
          <w:tblHeader w:val="true"/>
          <w:trHeight w:val="1128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859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ти-Снаб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382, г. Моск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дакова, д. 10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 xml:space="preserve">(495) </w:t>
            </w:r>
            <w:r>
              <w:rPr>
                <w:sz w:val="22"/>
                <w:szCs w:val="22"/>
                <w:lang w:val="en-US"/>
              </w:rPr>
              <w:t>66-36-14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 8-962-951-25-7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profi_chd@mkmgr.ru</w:t>
              </w:r>
            </w:hyperlink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km-ooo@ya.r</w:t>
              </w:r>
            </w:hyperlink>
            <w:r>
              <w:rPr>
                <w:sz w:val="22"/>
                <w:szCs w:val="22"/>
                <w:lang w:val="en-US"/>
              </w:rPr>
              <w:t>u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993</w:t>
            </w:r>
          </w:p>
        </w:tc>
      </w:tr>
      <w:tr>
        <w:trPr>
          <w:trHeight w:val="971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КМ-Столица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054, г. Моск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 Б., д. 15, стр. 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 xml:space="preserve">(495) </w:t>
            </w:r>
            <w:r>
              <w:rPr>
                <w:sz w:val="22"/>
                <w:szCs w:val="22"/>
                <w:lang w:val="en-US"/>
              </w:rPr>
              <w:t>66-36-14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 8-962-951-25-7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profi_chd@mkmgr.ru</w:t>
              </w:r>
            </w:hyperlink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km-ooo@ya.r</w:t>
              </w:r>
            </w:hyperlink>
            <w:r>
              <w:rPr>
                <w:sz w:val="22"/>
                <w:szCs w:val="22"/>
                <w:lang w:val="en-US"/>
              </w:rPr>
              <w:t>u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985</w:t>
            </w:r>
          </w:p>
        </w:tc>
      </w:tr>
      <w:tr>
        <w:trPr>
          <w:trHeight w:val="971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С-Групп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120, г. Моск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ижняя Сыромятническа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/7, стр. 4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 xml:space="preserve">(495) </w:t>
            </w:r>
            <w:r>
              <w:rPr>
                <w:sz w:val="22"/>
                <w:szCs w:val="22"/>
                <w:lang w:val="en-US"/>
              </w:rPr>
              <w:t>66-36-14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 8-962-951-25-7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profi_chd@mkmgr.ru</w:t>
              </w:r>
            </w:hyperlink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km-ooo@ya.r</w:t>
              </w:r>
            </w:hyperlink>
            <w:r>
              <w:rPr>
                <w:sz w:val="22"/>
                <w:szCs w:val="22"/>
                <w:lang w:val="en-US"/>
              </w:rPr>
              <w:t>u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969</w:t>
            </w:r>
          </w:p>
        </w:tc>
      </w:tr>
      <w:tr>
        <w:trPr>
          <w:trHeight w:val="971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КМ-Строй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09316, г. Москва, Волгоградский проспект, д. 47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 xml:space="preserve">(495) </w:t>
            </w:r>
            <w:r>
              <w:rPr>
                <w:sz w:val="22"/>
                <w:szCs w:val="22"/>
                <w:lang w:val="en-US"/>
              </w:rPr>
              <w:t>66-36-14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 8-962-951-25-7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profi_chd@mkmgr.ru</w:t>
              </w:r>
            </w:hyperlink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km-ooo@ya.r</w:t>
              </w:r>
            </w:hyperlink>
            <w:r>
              <w:rPr>
                <w:sz w:val="22"/>
                <w:szCs w:val="22"/>
                <w:lang w:val="en-US"/>
              </w:rPr>
              <w:t>u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926</w:t>
            </w:r>
          </w:p>
        </w:tc>
      </w:tr>
      <w:tr>
        <w:trPr>
          <w:trHeight w:val="745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Дорохов Димитри Николаеви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020, Брянская обл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рянск, ул. 2-я Алле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4, кв. 88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. </w:t>
            </w:r>
            <w:r>
              <w:rPr>
                <w:sz w:val="22"/>
                <w:szCs w:val="22"/>
                <w:lang w:val="en-US"/>
              </w:rPr>
              <w:t xml:space="preserve">(4832) 21-18-61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-25-83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d.den@bk.ru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31</w:t>
            </w:r>
          </w:p>
        </w:tc>
      </w:tr>
      <w:tr>
        <w:trPr>
          <w:trHeight w:val="646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ЭсЭн телеком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5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жневская, д. 155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23-47-54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altair@dsn.ru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70,00</w:t>
            </w:r>
          </w:p>
        </w:tc>
      </w:tr>
      <w:tr>
        <w:trPr>
          <w:trHeight w:val="744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охлебенин Лев Борисови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й Рабфаковский пер.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1а, кв. 41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5-30-7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35-30-70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ivstul@mail.ru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7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514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рхне-Волжский Центр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мирнова, д. 14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1-19-5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20</w:t>
            </w:r>
          </w:p>
        </w:tc>
      </w:tr>
      <w:tr>
        <w:trPr>
          <w:trHeight w:val="715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Елисеева Елена Владимиро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3, Ивановская обл., Ивановский район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ляницы, д. 79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1-19-5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7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1. Отклонить котировочные заявки следующих участников размещения заказа: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6660"/>
      </w:tblGrid>
      <w:tr>
        <w:trPr>
          <w:tblHeader w:val="true"/>
          <w:trHeight w:val="7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7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ти-Снаб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количество поставляемого товара (1020 кв. м.) не соответствует количеству, указанному в извещении заказчика (1000 кв. м.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дельные характеристики предлагаемого участником размещения заказа линолеума (требование пожарной безопасности В3, Т3) не соответствуют указанным в извещении заказчика (требование пожарной безопасности В1, Т2). </w:t>
            </w:r>
          </w:p>
        </w:tc>
      </w:tr>
      <w:tr>
        <w:trPr>
          <w:trHeight w:val="7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7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КМ-Столица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оставляемого товара (1020 кв. м.) не соответствует количеству, указанному в извещении заказчика (1000 кв. м.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- отдельные характеристики предлагаемого участником размещения заказа линолеума (требование пожарной безопасности требование пожарной безопасности В3, Т3) не соответствуют указанным в извещении заказчика (требование пожарной безопасности В1, Т2). </w:t>
            </w:r>
          </w:p>
        </w:tc>
      </w:tr>
      <w:tr>
        <w:trPr>
          <w:trHeight w:val="7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С-Групп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оставляемого товара (1020 кв. м.) не соответствует количеству, указанному в извещении заказчика (1000 кв. м.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- отдельные характеристики предлагаемого участником размещения заказа линолеума (требование пожарной безопасности В3, Т3) не соответствуют указанным в извещении заказчика (требование пожарной безопасности В1, Т2). </w:t>
            </w:r>
          </w:p>
        </w:tc>
      </w:tr>
      <w:tr>
        <w:trPr>
          <w:trHeight w:val="7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КМ-Строй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оставляемого товара (1020 кв. м.) не соответствует количеству, указанному в извещении заказчика (1000 кв. м.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- отдельные характеристики предлагаемого участником размещения заказа линолеума (требование пожарной безопасности В3, Т3) не соответствуют указанным в извещении заказчика (требование пожарной безопасности В1, Т2). </w:t>
            </w:r>
          </w:p>
        </w:tc>
      </w:tr>
      <w:tr>
        <w:trPr>
          <w:trHeight w:val="7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Дорохов Димитри Николаевич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 характеристика предлагаемого участником размещения заказа линолеума (группа воспламеняемости - В2) не соответствуют указанным в извещении заказчика (В1)</w:t>
            </w:r>
          </w:p>
        </w:tc>
      </w:tr>
      <w:tr>
        <w:trPr>
          <w:trHeight w:val="7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охлебенин Лев Борисович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 характеристика предлагаемого участником размещения заказа линолеума (группа воспламеняемости - В2) не соответствуют указанным в извещении заказчика (В1)</w:t>
            </w:r>
          </w:p>
        </w:tc>
      </w:tr>
      <w:tr>
        <w:trPr>
          <w:trHeight w:val="7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рхне-Волжский Центр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 характеристика предлагаемого участником размещения заказа линолеума (группа воспламеняемости - В2) не соответствуют указанным в извещении заказчика (В1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6660"/>
      </w:tblGrid>
      <w:tr>
        <w:trPr>
          <w:tblHeader w:val="true"/>
          <w:trHeight w:val="7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7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Елисеева Елена Владимировн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ировочная заявка участника размещения заказа не соответствует требованиям, установленным в извещении о проведении запроса котировок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котировочная заявка участника размещения заказа не скреплена соответствующей печатью (наименование участника размещения заказа, указанное в печати, не соответствует наименованию участника размещения заказа, указанное в котировочной заявке)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арактеристика предлагаемого участником размещения заказа линолеума (группа воспламеняемости - В2) не соответствуют указанным в извещении заказчика (В1)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2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ить право ООО «ДиЭсЭн телеком» (153035, г. Иваново, ул. Лежневская, д. 155) заключить муниципальный контракт с МДОУ детский сад  № 47 на поставку 1000 кв. метров линолеума  на сумму 470 000,00 рублей. </w:t>
      </w:r>
    </w:p>
    <w:p>
      <w:pPr>
        <w:pStyle w:val="TextBody"/>
        <w:spacing w:before="120" w:after="0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spacing w:before="120" w:after="0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10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11</w:t>
      </w:r>
      <w:r>
        <w:rPr/>
        <w:t>. Подписи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564"/>
        <w:gridCol w:w="200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Хомченко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Румянце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3.03.2009 № 63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__  Песня Ю.Л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i_chd@mkmgr.ru" TargetMode="External"/><Relationship Id="rId3" Type="http://schemas.openxmlformats.org/officeDocument/2006/relationships/hyperlink" Target="mailto:mkm-ooo@ya.ry" TargetMode="External"/><Relationship Id="rId4" Type="http://schemas.openxmlformats.org/officeDocument/2006/relationships/hyperlink" Target="mailto:profi_chd@mkmgr.ru" TargetMode="External"/><Relationship Id="rId5" Type="http://schemas.openxmlformats.org/officeDocument/2006/relationships/hyperlink" Target="mailto:mkm-ooo@ya.ry" TargetMode="External"/><Relationship Id="rId6" Type="http://schemas.openxmlformats.org/officeDocument/2006/relationships/hyperlink" Target="mailto:profi_chd@mkmgr.ru" TargetMode="External"/><Relationship Id="rId7" Type="http://schemas.openxmlformats.org/officeDocument/2006/relationships/hyperlink" Target="mailto:mkm-ooo@ya.ry" TargetMode="External"/><Relationship Id="rId8" Type="http://schemas.openxmlformats.org/officeDocument/2006/relationships/hyperlink" Target="mailto:profi_chd@mkmgr.ru" TargetMode="External"/><Relationship Id="rId9" Type="http://schemas.openxmlformats.org/officeDocument/2006/relationships/hyperlink" Target="mailto:mkm-ooo@ya.ry" TargetMode="External"/><Relationship Id="rId10" Type="http://schemas.openxmlformats.org/officeDocument/2006/relationships/hyperlink" Target="http://www.ivgoradm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18:00Z</dcterms:created>
  <dc:creator>админ</dc:creator>
  <dc:description/>
  <cp:keywords/>
  <dc:language>en-US</dc:language>
  <cp:lastModifiedBy>0505</cp:lastModifiedBy>
  <cp:lastPrinted>2009-03-03T10:57:00Z</cp:lastPrinted>
  <dcterms:modified xsi:type="dcterms:W3CDTF">2009-03-03T14:37:00Z</dcterms:modified>
  <cp:revision>84</cp:revision>
  <dc:subject/>
  <dc:title>ПРОТОКОЛ</dc:title>
</cp:coreProperties>
</file>